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rPr>
          <w:spacing w:val="40"/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ЁЛМУЖ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декабря 2021 г.</w:t>
        <w:tab/>
        <w:tab/>
        <w:tab/>
        <w:tab/>
        <w:tab/>
        <w:tab/>
        <w:tab/>
        <w:tab/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брамов Александр Валентинович – председатель (Глава посел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анильев Сергей Александрович, специалист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тефеева Ольга Васильевна, работник ВУР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еменова Оксана Валериевна, специалист администрац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врилова Елена Николаевна, специалист администрации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тичев Михаил Владимирович, житель д.Чёлму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сюряев Сергей Григорьевич, житель д.Чёлму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ябова Роза Алексеевна, директор МКУ «АКЦ Чёлмуж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лава Чёлмужского сельского поселения Абрамов А.В., открыл публичные слушания и сообщил, что в соответствии с Порядком организации и проведения публичных слушаний в муниципальном образовании "Чёлмужское сельское поселение", утвержденным решением Совета Чёлмужского сельского поселения от 22.11.2018 г. № 48 «Об утверждении Порядка организации и проведения публичных слушаний в муниципальном образовании «Чёлмужское сельское поселение»»  он является председателем публичных слушаний, а секретаря необходимо избрать и предложил специалиста администрации – Данильева Сергея Александровича.</w:t>
      </w:r>
    </w:p>
    <w:p>
      <w:pPr>
        <w:pStyle w:val="ConsPlusTitle"/>
        <w:widowControl/>
        <w:ind w:firstLine="708"/>
        <w:jc w:val="right"/>
        <w:rPr/>
      </w:pPr>
      <w:r>
        <w:rPr/>
        <w:t>Голосовали: «За» - единогласно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Абрамов А.В.: на повестке дня один вопрос:</w:t>
      </w:r>
    </w:p>
    <w:p>
      <w:pPr>
        <w:pStyle w:val="Normal"/>
        <w:jc w:val="both"/>
        <w:rPr/>
      </w:pPr>
      <w:r>
        <w:rPr>
          <w:sz w:val="24"/>
          <w:szCs w:val="24"/>
        </w:rPr>
        <w:t>Обсуждение проекта бюджета муниципального образования «Чёлмужское сельское поселение» на 2022 год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С информацией выступил Глава Чёлмужского сельского поселения Абрамов Александр Валентинович. Он зачитал проект бюджета муниципального образования «Чёлмужское сельское поселение» на 2022 год, спросил у присутствующих, какие будут вопросы, замечания, дополнения.</w:t>
      </w:r>
    </w:p>
    <w:p>
      <w:pPr>
        <w:pStyle w:val="ConsPlusTitle"/>
        <w:widowControl/>
        <w:ind w:firstLine="708"/>
        <w:jc w:val="both"/>
        <w:rPr/>
      </w:pPr>
      <w:r>
        <w:rPr/>
        <w:t>Замечаний, вопросов и дополнений нет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Присутствующие проголосовали за принятие бюджета муниципального образования «Чёлмужское сельское поселение» на 2022 год.</w:t>
      </w:r>
    </w:p>
    <w:p>
      <w:pPr>
        <w:pStyle w:val="ConsPlusTitle"/>
        <w:widowControl/>
        <w:jc w:val="both"/>
        <w:rPr/>
      </w:pPr>
      <w:r>
        <w:rPr/>
        <w:t>«за» - 8, «против» - нет, «воздержался» - не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/>
        <w:t>27 декабря 2020 года</w:t>
        <w:tab/>
        <w:t>11 часов 50 мину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Председатель собрания:</w:t>
        <w:tab/>
        <w:tab/>
        <w:tab/>
        <w:t>Абрамов А.В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ab/>
        <w:t>Секретарь собрания:</w:t>
        <w:tab/>
        <w:tab/>
        <w:tab/>
        <w:tab/>
        <w:t>Данильев С.А.</w:t>
      </w:r>
    </w:p>
    <w:sectPr>
      <w:footerReference w:type="default" r:id="rId3"/>
      <w:type w:val="nextPage"/>
      <w:pgSz w:w="11906" w:h="16838"/>
      <w:pgMar w:left="1701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8:00Z</dcterms:created>
  <dc:creator>user</dc:creator>
  <dc:description/>
  <cp:keywords/>
  <dc:language>en-US</dc:language>
  <cp:lastModifiedBy>user</cp:lastModifiedBy>
  <cp:lastPrinted>2022-03-17T15:18:00Z</cp:lastPrinted>
  <dcterms:modified xsi:type="dcterms:W3CDTF">2022-03-17T12:18:00Z</dcterms:modified>
  <cp:revision>2</cp:revision>
  <dc:subject/>
  <dc:title>                             </dc:title>
</cp:coreProperties>
</file>