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апреля 2022 года      №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реализ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а «Народный бюджет»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Чёлмужского сельского поселения, содействия решению вопросов местного значения, внедрения механизмов инициативного бюджетирования в соответствии с Уставом Чёлмужского сельского поселения.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реализации проекта «Народный бюджет» в Чёлмуж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решения возложить на Главу Чёлму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бнародовать данное постано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 Абрам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2 апреля 2022 года № 12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b/>
            <w:sz w:val="24"/>
            <w:szCs w:val="24"/>
          </w:rPr>
          <w:t>ПО</w:t>
        </w:r>
      </w:hyperlink>
      <w:r>
        <w:rPr>
          <w:b/>
          <w:sz w:val="24"/>
          <w:szCs w:val="24"/>
        </w:rPr>
        <w:t xml:space="preserve">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роекта «Народный бюджет» в Чёлмужском сельском посел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.1. Настоящее Положение определяет порядок реализации проекта «Народный бюджет» в Чёлмуж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Чёлмужского сельского поселения 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Целью проекта является обеспечение участия населения Чёлмуж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ициативная группа - жители, проживающие на территории Чёлмужского сельского поселения,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Организатором проекта является администрация Чёлмуж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Информирование жителей осуществляется организатором проекта не менее чем за 1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</w:t>
        <w:tab/>
        <w:t>Информирование осуществляется через средства массовой информации, официальный сайт Чёлмужского сельского поселения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Чёлмуж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Инициативные предложения направляются в срок до 23 апреля 2022 года по форме согласно приложению № 2 к Положению, одним из следующих способов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адресу: 186348, Республика Карелия, Медвежьегорский район, д. Чёлмуж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л. Заречная, д. 16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e-mail: chelm.poc@mail.ru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 Экспертная комиссия в срок до 27 апреля 2022 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Чёлмуж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Отбор инициативных предложений осуществляется путем проведения голосования или онлайн-голосования среди жителей Чёлмужского сельского поселения, присутствующих на общем собрании жителей не позднее 13 мая 2022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Чёлмуж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Чёлмужского сельского поселения 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Чёлму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Чёлмуж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работки включения их финансирования в бюджет Чёлмужского сельского поселения на текущий финансовый год не позднее 27 мая 2022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Чёлмуж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0. Сведения об итогах голосования, фотоотчеты размещаются на официальном сайте администрации Чёлмуж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членов инициативных групп и представителей администрации Чёлму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Чёлму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Чёлмуж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 ходе реализации инициативны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Чёлмужского сельского поселения, организаторами проекта собирается рабочая груп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альнейшем направлении средств, предусмотренных в бюджете Чёлмуж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рассматриваемого инициативного предложения, принимается простым большинством гол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5:00Z</dcterms:created>
  <dc:creator>user</dc:creator>
  <dc:description/>
  <cp:keywords/>
  <dc:language>en-US</dc:language>
  <cp:lastModifiedBy>USER</cp:lastModifiedBy>
  <cp:lastPrinted>2015-05-20T10:01:00Z</cp:lastPrinted>
  <dcterms:modified xsi:type="dcterms:W3CDTF">2022-04-13T07:06:00Z</dcterms:modified>
  <cp:revision>19</cp:revision>
  <dc:subject/>
  <dc:title>                             </dc:title>
</cp:coreProperties>
</file>