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СПУБЛИКА КАРЕЛИЯ</w:t>
      </w:r>
    </w:p>
    <w:p>
      <w:pPr>
        <w:pStyle w:val="Heading4"/>
        <w:tabs>
          <w:tab w:val="clear" w:pos="708"/>
          <w:tab w:val="left" w:pos="7755" w:leader="none"/>
        </w:tabs>
        <w:ind w:left="-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tabs>
          <w:tab w:val="clear" w:pos="708"/>
          <w:tab w:val="left" w:pos="7755" w:leader="none"/>
        </w:tabs>
        <w:ind w:left="-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МЕДВЕЖЬЕГОРСКИЙ   МУНИЦИПАЛЬНЫЙ РАЙОН»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Чёлмужского сельского поселения</w:t>
      </w:r>
    </w:p>
    <w:p>
      <w:pPr>
        <w:pStyle w:val="Heading3"/>
        <w:tabs>
          <w:tab w:val="clear" w:pos="708"/>
          <w:tab w:val="left" w:pos="77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7755" w:leader="none"/>
        </w:tabs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1 мая 2022г.  № 20.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д. Чёлмужи</w:t>
      </w:r>
    </w:p>
    <w:p>
      <w:pPr>
        <w:pStyle w:val="Normal"/>
        <w:jc w:val="both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right="4959" w:hanging="0"/>
        <w:jc w:val="both"/>
        <w:rPr>
          <w:rFonts w:ascii="Century" w:hAnsi="Century" w:cs="Century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 и утверждения бюджетного прогноза Чёлмужского сельского поселения на долгосрочный пери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Администрация муниципального образования «Чёлмуж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разработки и утверждения бюджетного прогноза Чёлмужского сельского поселения на долгосрочн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ёлмужского сельского поселения    </w:t>
        <w:tab/>
        <w:tab/>
        <w:tab/>
        <w:tab/>
        <w:tab/>
        <w:t>А.В. Абрам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Cs w:val="24"/>
        </w:rPr>
        <w:t>к постановлению Администрации</w:t>
      </w:r>
    </w:p>
    <w:p>
      <w:pPr>
        <w:pStyle w:val="Normal"/>
        <w:ind w:left="510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ого образования </w:t>
      </w:r>
    </w:p>
    <w:p>
      <w:pPr>
        <w:pStyle w:val="Normal"/>
        <w:ind w:left="510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Чёлмужское сельское поселение»</w:t>
      </w:r>
    </w:p>
    <w:p>
      <w:pPr>
        <w:pStyle w:val="Normal"/>
        <w:ind w:left="510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 </w:t>
      </w:r>
      <w:r>
        <w:rPr>
          <w:rFonts w:cs="Times New Roman" w:ascii="Times New Roman" w:hAnsi="Times New Roman"/>
          <w:szCs w:val="24"/>
          <w:u w:val="single"/>
        </w:rPr>
        <w:t xml:space="preserve">  11.05.2022г.</w:t>
      </w:r>
      <w:r>
        <w:rPr>
          <w:rFonts w:cs="Times New Roman" w:ascii="Times New Roman" w:hAnsi="Times New Roman"/>
          <w:szCs w:val="24"/>
        </w:rPr>
        <w:t xml:space="preserve"> № 20.</w:t>
      </w:r>
      <w:r>
        <w:rPr>
          <w:rFonts w:cs="Times New Roman" w:ascii="Times New Roman" w:hAnsi="Times New Roman"/>
          <w:color w:val="FFFFFF"/>
          <w:szCs w:val="24"/>
          <w:u w:val="single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Cs w:val="24"/>
        </w:rPr>
      </w:pPr>
      <w:r>
        <w:rPr>
          <w:rFonts w:cs="Times New Roman" w:ascii="Times New Roman" w:hAnsi="Times New Roman"/>
          <w:b/>
          <w:spacing w:val="100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зработки и утверждения бюджетного прогноза Чёлмужского сельского поселения на долгосрочный пери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1. Настоящий Порядок определяет правила разработки и утверждения бюджетного прогноза Чёлмужского сельского поселения на долгосрочный период (далее - бюджетный прогноз), устанавливает период его действия, а также требования к составу и содержанию бюджетного прогно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2. Бюджетный прогноз разрабатывается при условии, что Совет Чёлмужского сельского поселения приняли соответствующее решение о формировании бюджетного прогно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3. В случае принятия представительным органом решения, указанного в пункте 2 настоящего порядка, бюджетный прогноз разрабатывается каждые три года на шесть и более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Разработка бюджетного прогноза осуществляется Администрации муниципального образования "Чёлмужское сельское поселение» на основе прогноза социально-экономического развития поселения  на долгосрочный период (далее - долгосрочный прогноз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Бюджетный прогноз может быть изменен с учетом изменения прогноза социально-экономического развития Чёлмужского сельского поселения на соответствующий период и принятых решений представительных органов о бюджете муниципального образования на очередной финансовый год и плановый период без продления периода его 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4. Проект бюджетного прогноза (проект изменений бюджетного прогноза), за исключением показателей финансового обеспечения муниципальных программ представляется в соответствующий представительный орган муниципального образования одновременно с проектом решения о бюджете муниципального образова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5. Бюджетный прогноз (изменения бюджетного прогноза)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) основные подходы к формированию бюджетной политики на долгосрочн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2) прогноз основных характеристик бюджета Чёлмужского сельского поселения, консолидированного бюджета Медвежьегор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3) показатели финансового обеспечения муниципальных программ Чёлмужского сельского поселения на период их дей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4) иные показатели, характеризующие бюджет Чёлмуж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6. В целях формирования бюджетного прогноза (изменений бюджетного прогноза) Администрация муниципального образования «Чёлмужское сельское поселение» в срок, установленный нормативными правовыми актами формирует основные бюджетообразующие показатели долгосрочного прогно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7. Администрация муниципального образования «Чёлмужское сельское поселение» в срок, установленный нормативными правовыми актами представляет в Главе Чёлмужского сельского поселения  проект бюджетного прогноза (проект изменений бюджетного прогноза) в составе документов и материалов к проекту решения Совета Чёлмужского сельского поселения о бюджете соответствующего муниципального образования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разрабатывает проект распоряжения Администрации муниципального образования «Чёлмужского сельское поселение» об утверждении бюджетного прогноза (изменений бюджетного прогноза) и представляет Главе Чёлмужского сельского поселения до 5 февраля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8. Администрация муниципального образования «Чёлмужское сельское поселение» утверждает бюджетный прогноз (изменения в бюджетный прогноз) в срок, не превышающий двух месяцев со дня официального опубликования решения Совета Чёлмужского сельского поселения о бюджете муниципального образования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w w:val="80"/>
      <w:sz w:val="16"/>
      <w:szCs w:val="16"/>
    </w:rPr>
  </w:style>
  <w:style w:type="character" w:styleId="3">
    <w:name w:val="Заголовок 3 Знак"/>
    <w:basedOn w:val="Style10"/>
    <w:qFormat/>
    <w:rPr>
      <w:rFonts w:ascii="Courier New" w:hAnsi="Courier New" w:cs="Courier New"/>
      <w:b/>
      <w:w w:val="80"/>
      <w:sz w:val="36"/>
    </w:rPr>
  </w:style>
  <w:style w:type="character" w:styleId="4">
    <w:name w:val="Заголовок 4 Знак"/>
    <w:basedOn w:val="Style10"/>
    <w:qFormat/>
    <w:rPr>
      <w:rFonts w:ascii="Arial" w:hAnsi="Arial" w:cs="Arial"/>
      <w:b/>
      <w:w w:val="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Times New Roman" w:hAnsi="Times New Roman" w:cs="Times New Roman"/>
      <w:w w:val="1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1F9C986B3B5B46A42483293FDF6FF3A5EEB502F9D658AFB2408816B072C7607E530688555470B5CAC222977ED8BBA84201ABB7B8068g6LD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09:00Z</dcterms:created>
  <dc:creator>user</dc:creator>
  <dc:description/>
  <cp:keywords/>
  <dc:language>en-US</dc:language>
  <cp:lastModifiedBy>USER</cp:lastModifiedBy>
  <cp:lastPrinted>2022-03-02T10:47:00Z</cp:lastPrinted>
  <dcterms:modified xsi:type="dcterms:W3CDTF">2022-05-13T06:29:00Z</dcterms:modified>
  <cp:revision>18</cp:revision>
  <dc:subject/>
  <dc:title> </dc:title>
</cp:coreProperties>
</file>