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ЁЛМУ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26 июля 2012 года  № 9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Чёлмуж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е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Чёлмуж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озыва от 30.10.2009 г. № 8 «О денежн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и Главы Чёлмужского сель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»</w:t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ind w:left="6" w:right="4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В соответствии со статьей 22 Федерального закона «О муниципальной службе в Российской Федерации» от 02.03.2007 г. № 25-ФЗ, статьей 8 Закона Республики Карелия «О муниципальной службе в Республике Карелия» от 24.07.2007 г. № 1107-ЗРК,  Совет Чёлмужского сельского поселения, – </w:t>
      </w:r>
    </w:p>
    <w:p>
      <w:pPr>
        <w:pStyle w:val="Normal"/>
        <w:shd w:fill="FFFFFF" w:val="clear"/>
        <w:spacing w:before="37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 Внести изменения в реш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ессии Совета Чёлмужского сельского посел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30.10.2009 г. № 8 «О денежном содержании Главы Чёлмужского сельского поселения», изложив пункт первый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« 1. Установить должностной оклад Главе Челмужского сельского поселения в размере – 8323 рубля.»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Действие настоящего решения распространить на правоотношения, возникшие с 01 января 2012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22" w:before="317" w:after="0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Глава Чёлмужского сельского поселения</w:t>
        <w:tab/>
        <w:tab/>
        <w:tab/>
        <w:t>С.А.Данильев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29:00Z</dcterms:created>
  <dc:creator>Admin</dc:creator>
  <dc:description/>
  <cp:keywords/>
  <dc:language>en-US</dc:language>
  <cp:lastModifiedBy>Admin</cp:lastModifiedBy>
  <cp:lastPrinted>2012-07-26T16:09:00Z</cp:lastPrinted>
  <dcterms:modified xsi:type="dcterms:W3CDTF">2012-07-26T12:29:00Z</dcterms:modified>
  <cp:revision>2</cp:revision>
  <dc:subject/>
  <dc:title> </dc:title>
</cp:coreProperties>
</file>