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6 июля 2012 года  № 9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О внесении изменений и дополнений в решение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 xml:space="preserve"> сессии Совета Чёлмужского сельского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поселения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созыва от 09.06.2008 г. № 1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4"/>
          <w:szCs w:val="24"/>
        </w:rPr>
        <w:t>Об утверждении  «Положения о муниципальн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м контроле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Чёлмужского сельского поселения, Совет Чёлмужского сельского поселения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земельном контроле, утвержденное Решением XIII сессии Совета Чёлмужского сельского поселения II созыва от 09.06.2008 г. № 109 следующие изменен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 xml:space="preserve">1) первый абзац </w:t>
      </w:r>
      <w:hyperlink r:id="rId4">
        <w:r>
          <w:rPr>
            <w:rStyle w:val="InternetLink"/>
            <w:sz w:val="24"/>
            <w:szCs w:val="24"/>
          </w:rPr>
          <w:t>пункта 1.5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4"/>
          <w:szCs w:val="24"/>
        </w:rPr>
        <w:t xml:space="preserve">«В своей деятельности администрация муниципального образования «Чёлмужское сельское поселение» должна руководствоваться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казами Президента Российской Федерации, законами субъекта Российской Федерации, постановлениями и распоряжениями Правительства Российской Федерации, актами органов исполнительной власти Республики Карелия, которые в пределах своих полномочий могут издавать акты, содержащие нормы земельного права, актами органа местного самоуправления, в том числе определяющими порядок проведения муниципального земельного контроля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торой абзац </w:t>
      </w:r>
      <w:hyperlink r:id="rId7">
        <w:r>
          <w:rPr>
            <w:rStyle w:val="InternetLink"/>
            <w:sz w:val="24"/>
            <w:szCs w:val="24"/>
          </w:rPr>
          <w:t>пункта 1.5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Администрация муниципального образования «Чёлмужское сельское поселение» осуществляет свою деятельность во взаимодействии с Медвежьегорским отделом Управления Федеральной службы государственной регистрации, кадастра и картографии по Республике Карелия, Федеральной службой по надзору в сфере природопользования, Федеральной службой по ветеринарному и фитосанитарному надзору, организациями и общественными объединениями, а также гражданами и осуществляет на территории муниципального образования контроль за: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2DD68F5528607749E8C2BC3315253A3B0CFC563F81C69F5257A50DFF7BC5D2BF71D302254B3637CA1ABBZ9r6G" TargetMode="External"/><Relationship Id="rId4" Type="http://schemas.openxmlformats.org/officeDocument/2006/relationships/hyperlink" Target="consultantplus://offline/ref=102DD68F5528607749E8C2BC3315253A3B0CFC563F81C69F5257A50DFF7BC5D2BF71D302254B3637CA1AB8Z9rEG" TargetMode="External"/><Relationship Id="rId5" Type="http://schemas.openxmlformats.org/officeDocument/2006/relationships/hyperlink" Target="consultantplus://offline/ref=6D227289AFBC48CBDAFB45E3DA1B457371C406CF44A199E5F94CBEU4vBG" TargetMode="External"/><Relationship Id="rId6" Type="http://schemas.openxmlformats.org/officeDocument/2006/relationships/hyperlink" Target="consultantplus://offline/ref=6D227289AFBC48CBDAFB45E3DA1B457372CF00CC48FECEE7A819B04EEDU8v8G" TargetMode="External"/><Relationship Id="rId7" Type="http://schemas.openxmlformats.org/officeDocument/2006/relationships/hyperlink" Target="consultantplus://offline/ref=102DD68F5528607749E8C2BC3315253A3B0CFC563F81C69F5257A50DFF7BC5D2BF71D302254B3637CA1AB8Z9r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1:00Z</dcterms:created>
  <dc:creator>Admin</dc:creator>
  <dc:description/>
  <cp:keywords/>
  <dc:language>en-US</dc:language>
  <cp:lastModifiedBy>Admin</cp:lastModifiedBy>
  <cp:lastPrinted>2012-07-26T17:00:00Z</cp:lastPrinted>
  <dcterms:modified xsi:type="dcterms:W3CDTF">2012-07-26T13:01:00Z</dcterms:modified>
  <cp:revision>2</cp:revision>
  <dc:subject/>
  <dc:title> </dc:title>
</cp:coreProperties>
</file>