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ня 2022 года №_167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 за 2021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</w:t>
      </w:r>
      <w:r>
        <w:rPr>
          <w:i/>
          <w:sz w:val="24"/>
          <w:szCs w:val="24"/>
        </w:rPr>
        <w:t>Чёлмужское</w:t>
      </w:r>
      <w:r>
        <w:rPr>
          <w:i/>
          <w:sz w:val="24"/>
          <w:szCs w:val="24"/>
          <w:u w:val="single"/>
        </w:rPr>
        <w:t xml:space="preserve"> сельское поселение» за 2021 год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Чёлмужское сельское поселение» (далее – бюджет поселения) за 2021 год по расходам в сумме 8 520,9 тысяч рублей исходя из фактически поступившего объема доходов в сумме 8 041,2 тысячи рублей, в том числе налоговые и неналоговые доходы поселения – 2 718,7 тысяч рублей, финансовая помощь из бюджета муниципального образования «Медвежьегорский муниципальный район» в сумме 5 322,5 тысяч рублей, согласно приложению № 1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бюджет поселения исполнен с дефицитом в сумме 479,7 тысяч рубле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6 «Источники финансирования дефицита (профицита) бюджета муниципального образования «Чёлмужское сельское поселение» за 2021 год»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Бюджетные ассигнования муниципального образования «</w:t>
      </w:r>
      <w:r>
        <w:rPr>
          <w:i/>
          <w:sz w:val="24"/>
          <w:szCs w:val="24"/>
        </w:rPr>
        <w:t>Чёлмужское</w:t>
      </w:r>
      <w:r>
        <w:rPr>
          <w:i/>
          <w:sz w:val="24"/>
          <w:szCs w:val="24"/>
          <w:u w:val="single"/>
        </w:rPr>
        <w:t xml:space="preserve"> сельское поселение» за 2021 год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распределении расходов бюджета муниципального образования «Чёлмужское сельское поселение» согласно приложению № 2 «Отчет о расходах бюджета муниципального образования «Чёлмужское сельское поселение» за 2021 год по разделам, подразделам, целевым статьям и видам расходов классификации расходов» и ведомственную структуру расходов бюджета муниципального образования «Чёлмужское сельское поселение» за 2021 год согласно приложению № 3 «Отчет о расходах бюджета муниципального образования «Чёлмужское сельское поселение» за 2021 год по расходам в ведомственной структуре расходов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объемах межбюджетных трансфертов, переданных в 2021 году из бюджета муниципального образования «Чёлмужское сельское поселение» бюджету муниципального образования «Медвежьегорский муниципальный район» согласно приложению № 4 «Отчет об объеме межбюджетных трансфертов, передаваемых в 2021 году из бюджета муниципального образования «Чё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»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б объемах межбюджетных трансфертов, переданных в 2021 году из бюджета муниципального образования «Медвежьегорский муниципальный район» бюджету муниципального образования «Чёлмужское сельское поселение согласно приложению №5 «Отчет об объеме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Чёлмужское сельское поселение»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ня 2022 года № 167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541"/>
        <w:gridCol w:w="826"/>
        <w:gridCol w:w="827"/>
        <w:gridCol w:w="1251"/>
      </w:tblGrid>
      <w:tr>
        <w:trPr>
          <w:trHeight w:val="300" w:hRule="atLeast"/>
        </w:trPr>
        <w:tc>
          <w:tcPr>
            <w:tcW w:w="97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ёлмужское сельское поселение» по доходам за 2021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Ф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451000001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51000001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9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к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4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9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0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поступ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500000000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4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ня 2022 года № 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31"/>
        <w:gridCol w:w="882"/>
        <w:gridCol w:w="1262"/>
        <w:gridCol w:w="1487"/>
        <w:gridCol w:w="992"/>
        <w:gridCol w:w="106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85,1</w:t>
            </w:r>
          </w:p>
        </w:tc>
      </w:tr>
      <w:tr>
        <w:trPr>
          <w:trHeight w:val="52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9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,5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7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8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1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49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70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ня 2022 года № 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"Челмужское сельское поселение"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53"/>
        <w:gridCol w:w="775"/>
        <w:gridCol w:w="775"/>
        <w:gridCol w:w="1276"/>
        <w:gridCol w:w="869"/>
        <w:gridCol w:w="992"/>
      </w:tblGrid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го рас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75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5,1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9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3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6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1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5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5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9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9</w:t>
            </w:r>
          </w:p>
        </w:tc>
      </w:tr>
      <w:tr>
        <w:trPr>
          <w:trHeight w:val="6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6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7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7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й инвентаризации объектов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8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8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,8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7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4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7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2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4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7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ня 2022 года № 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ё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992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й межбюджетный трансферт на формирование бюджета поселения на 2021 год, исполнение данного бюджета и контроль за его исполнением в 2021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ня 2022 года № 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425"/>
        <w:gridCol w:w="1303"/>
        <w:gridCol w:w="1307"/>
        <w:gridCol w:w="1378"/>
      </w:tblGrid>
      <w:tr>
        <w:trPr>
          <w:trHeight w:val="123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объеме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Чё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162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</w:t>
      </w:r>
      <w:r>
        <w:rPr/>
        <w:t>Х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4 июня 2022 года № 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Чёлмужского сельского поселения в 2021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1"/>
        <w:gridCol w:w="845"/>
        <w:gridCol w:w="809"/>
        <w:gridCol w:w="639"/>
        <w:gridCol w:w="698"/>
        <w:gridCol w:w="766"/>
        <w:gridCol w:w="594"/>
        <w:gridCol w:w="908"/>
        <w:gridCol w:w="516"/>
        <w:gridCol w:w="804"/>
        <w:gridCol w:w="788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7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о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</w:tr>
      <w:tr>
        <w:trPr>
          <w:trHeight w:val="109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тор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-па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-па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ья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-атья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-мент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1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9,7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1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9,7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09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041,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9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41,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9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41,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9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41,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97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520,9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0,9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0,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0,9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8:00Z</dcterms:created>
  <dc:creator>Admin</dc:creator>
  <dc:description/>
  <cp:keywords/>
  <dc:language>en-US</dc:language>
  <cp:lastModifiedBy>user</cp:lastModifiedBy>
  <cp:lastPrinted>2020-03-17T14:51:00Z</cp:lastPrinted>
  <dcterms:modified xsi:type="dcterms:W3CDTF">2022-06-09T12:36:00Z</dcterms:modified>
  <cp:revision>6</cp:revision>
  <dc:subject/>
  <dc:title>Российская  Федерация</dc:title>
</cp:coreProperties>
</file>