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17 </w:t>
      </w:r>
      <w:r>
        <w:rPr>
          <w:b/>
          <w:sz w:val="24"/>
          <w:szCs w:val="24"/>
          <w:u w:val="single"/>
        </w:rPr>
        <w:t>сентября 2012 года  №  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Решение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 от 16 марта 2012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9 «Об утверждении плана мероприят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наказам избирателей на 2012 год» в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т 06.04.2012 г. № 8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Правительства Республики Карелия от 24 февраля 2012 года № 62-П, Совет Чёлмужского сельского поселения, –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изменения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Чёлмужского сельского поселения от 16 марта 2012 года № 79 (в редакции Решения от 06.04.2012 № 80), изложив решение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2 год план мероприятий по наказам избирателей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пожарной безопасности в населенных пунктах Чёлмужского сельского поселения – 120,0 тыс.руб. приобретение противопожарного инвентаря, ремонт пожарных водоем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ранспорта в администрацию Чёлмужского сельского поселения – 268,8 тыс.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ня Чёлмужи – 270,2 тыс.руб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монт общественного колодца по улице Набережной, д.8., строительство забора на деревенском кладбище, изготовление технической документации на автомобильные дороги, ремонт и содержание автодорог, приобретение материалов для уличного освещения, ремонт уличного освещения, в том числе осветить переулок Лесной, установка уличных панелей на улице Титова, ремонт жилфонда погорельц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лок Сергиево – 150,0 тыс.руб. Ремонт общественного колодца по улице Гагарина в п.Сергиево, приобретение музыкального оборудования в Дом Досуга, изготовление технической документации на автомобильные дороги, ремонт и содержание автодорог, приобретение материалов для уличного освещения, ремонт уличного 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лок Огорелыши, деревня Данилово – 110,0 тыс.руб. Ремонт двух общественных колодцев, изготовление технической документации на автомобильные дороги, приобретение музыкального оборудования в Дом Досуга, приобретение материалов для уличного освещения, ремонт уличного 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лок Немино-3 – 50,0 тыс.руб. Ремонт уличного освещения, приобретение материалов для уличного освещения, ремонт сельской библиотеки, изготовление технической документации на автомобильные дор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елок Возрицы – 28,0 тыс.руб. Ремонт Возрицкого Дома Досуга, ремонт уличного освещ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Глава  Чёлмужского сельского  поселения                                   Данильев С.А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0:00Z</dcterms:created>
  <dc:creator>Admin</dc:creator>
  <dc:description/>
  <cp:keywords/>
  <dc:language>en-US</dc:language>
  <cp:lastModifiedBy>Admin</cp:lastModifiedBy>
  <cp:lastPrinted>2012-09-17T14:45:00Z</cp:lastPrinted>
  <dcterms:modified xsi:type="dcterms:W3CDTF">2012-09-17T10:45:00Z</dcterms:modified>
  <cp:revision>4</cp:revision>
  <dc:subject/>
  <dc:title> </dc:title>
</cp:coreProperties>
</file>