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ля 2022 года №_170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7.12. 2021года № 1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12.2021 г. № 151 «О бюджете муниципального образования «Чёлмужское сельское поселение» на 2022 год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87,2» заменить цифрами  «10 441,1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761,9» заменить цифрами  «2 761,9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25,3» заменить цифрами  «7 679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6 787,2» заменить цифрами  «10 842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0» заменить цифрами  «401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  Приложения 1, 2, 3, 5, 6 изложить в новой редакции (прилагаю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ля 2022 года № 170.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>
          <w:trHeight w:val="255" w:hRule="atLeast"/>
        </w:trPr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Челмужское сельское поселени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1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4,9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8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34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9,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4,8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2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 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6,9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0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7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7 05 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 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ля 2022 года № 1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31"/>
        <w:gridCol w:w="882"/>
        <w:gridCol w:w="1262"/>
        <w:gridCol w:w="1362"/>
        <w:gridCol w:w="988"/>
        <w:gridCol w:w="1121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,3</w:t>
            </w:r>
          </w:p>
        </w:tc>
      </w:tr>
      <w:tr>
        <w:trPr>
          <w:trHeight w:val="52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7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78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7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52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4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,2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5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,1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,1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ля 2022 года № 1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"Челмужское сельское поселение"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154"/>
        <w:gridCol w:w="753"/>
        <w:gridCol w:w="775"/>
        <w:gridCol w:w="775"/>
        <w:gridCol w:w="1106"/>
        <w:gridCol w:w="869"/>
        <w:gridCol w:w="1054"/>
      </w:tblGrid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го рас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, тыс.руб.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4,3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7</w:t>
            </w:r>
          </w:p>
        </w:tc>
      </w:tr>
      <w:tr>
        <w:trPr>
          <w:trHeight w:val="64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8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64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2</w:t>
            </w:r>
          </w:p>
        </w:tc>
      </w:tr>
      <w:tr>
        <w:trPr>
          <w:trHeight w:val="85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7,4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6,4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4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4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2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7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,2</w:t>
            </w:r>
          </w:p>
        </w:tc>
      </w:tr>
      <w:tr>
        <w:trPr>
          <w:trHeight w:val="64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,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3,1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3,1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3,1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3,1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3</w:t>
            </w:r>
          </w:p>
        </w:tc>
      </w:tr>
      <w:tr>
        <w:trPr>
          <w:trHeight w:val="85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85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435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3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ля 2022 года № 170.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2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4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06,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4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ы, связанные с подготовкои и проведением выбо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на сбалансирован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60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ля 2022 года № 1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точники финансирования дефицита бюджета Челмужского сельского поселения в 2022 год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373"/>
        <w:gridCol w:w="693"/>
        <w:gridCol w:w="529"/>
        <w:gridCol w:w="507"/>
        <w:gridCol w:w="609"/>
        <w:gridCol w:w="583"/>
        <w:gridCol w:w="480"/>
        <w:gridCol w:w="740"/>
        <w:gridCol w:w="563"/>
        <w:gridCol w:w="1419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,8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0 441,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441,1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441,1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441,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842,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42,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42,9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42,9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7:00Z</dcterms:created>
  <dc:creator>Admin</dc:creator>
  <dc:description/>
  <cp:keywords/>
  <dc:language>en-US</dc:language>
  <cp:lastModifiedBy>user</cp:lastModifiedBy>
  <cp:lastPrinted>2022-07-15T15:14:00Z</cp:lastPrinted>
  <dcterms:modified xsi:type="dcterms:W3CDTF">2022-07-15T12:17:00Z</dcterms:modified>
  <cp:revision>7</cp:revision>
  <dc:subject/>
  <dc:title>Российская  Федерация</dc:title>
</cp:coreProperties>
</file>