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4 июля 2022 г. №  17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передаче имущества 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Челмужское сельское поселение»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бственность некоммерческой орган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 w:before="312" w:after="0"/>
        <w:ind w:right="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Уставом муниципального образования «Челмужское сельское поселение», на основании  статьи 17.1 Федерального  закона 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т 26.07.2006 г. № 135-ФЗ «О защите конкуренции», заявления Местной религиозной организации православный Приход храма пророка Илии г.Медвежьегорска Петрозаводской и Карельской Епархии Русской Православной Церкви (Московский  Патриархат, далее – приход храма пророка Илии), Совет Челмуж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. Передать в собственность на безвозмездной основе (в дар) Местной религиозной организации православный Приход храма пророка Илии г.Медвежьегорска Петрозаводской и Карельской Епархии Русской Православной Церкви (Московский Патриархат) от муниципального образования «Чёлмужское сельское поселение» следующее имущество:</w:t>
      </w:r>
    </w:p>
    <w:p>
      <w:pPr>
        <w:pStyle w:val="Style14"/>
        <w:spacing w:lineRule="atLeast" w:line="90" w:before="0" w:after="0"/>
        <w:jc w:val="both"/>
        <w:rPr>
          <w:b/>
          <w:b/>
        </w:rPr>
      </w:pPr>
      <w:r>
        <w:rPr>
          <w:b/>
        </w:rPr>
        <w:t>- нежилое здание, кадастровый номер 10:13:0100108:376, общей площадью 202 кв.м., расположенное по адресу: Республика Карелия, Медвежьегорский район, д.Челмужи, ул.Гагарина, д.46А.</w:t>
      </w:r>
    </w:p>
    <w:p>
      <w:pPr>
        <w:pStyle w:val="2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Чёлмужского сельского поселения подготовить проект договора дарения имущества, указанного в пункте 1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9:00Z</dcterms:created>
  <dc:creator>Admin</dc:creator>
  <dc:description/>
  <cp:keywords/>
  <dc:language>en-US</dc:language>
  <cp:lastModifiedBy>user</cp:lastModifiedBy>
  <cp:lastPrinted>2020-08-26T15:44:00Z</cp:lastPrinted>
  <dcterms:modified xsi:type="dcterms:W3CDTF">2022-07-14T06:45:00Z</dcterms:modified>
  <cp:revision>5</cp:revision>
  <dc:subject/>
  <dc:title>Российская  Федерация</dc:title>
</cp:coreProperties>
</file>