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8  сентября 2022 года      № 4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ъятии земельного участ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нужд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В соответствии со статьями 49, 56.2, 56.3, 56.6 Земельного кодекса РФ, статьей 279 Гражданского кодекса РФ, проектом планировки и межевания территории, расположенной в Медвежьегорском районе, д. Челмужи, ул. Набережная, ПМТ 10:13:0100108/ЛЭП-0,4/, утвержденным Постановлением Администрации муниципального образования «Медвежьегорский муниципальный район» от 29.06.2022 № 687, Администрация Чёлмужского сельского поселения 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ъять земельный участок с кадастровым номером 10:13:0100108:133, общей площадью 1500 кв.м., расположенный по адресу: Республика Карелия, Медвежьегорский район, д. Чёлмужи, ул. Набережная, участок 1, для муниципальных нужд в связи с планируемым строительством объектов систем электроснабжения на изымаемом земельном участке и соседних земельных участках, расположенных в зоне З(Л) Охранная зона размещения прибрежных и защитных ле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6:00Z</dcterms:created>
  <dc:creator>user</dc:creator>
  <dc:description/>
  <cp:keywords/>
  <dc:language>en-US</dc:language>
  <cp:lastModifiedBy>USER</cp:lastModifiedBy>
  <cp:lastPrinted>2020-02-13T14:49:00Z</cp:lastPrinted>
  <dcterms:modified xsi:type="dcterms:W3CDTF">2022-09-08T11:21:00Z</dcterms:modified>
  <cp:revision>9</cp:revision>
  <dc:subject/>
  <dc:title>                             </dc:title>
</cp:coreProperties>
</file>