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8 сентября 2022 г. № 1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дтверждении полномочий депутатов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овета Чёлмужского сельского поселения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Решения территориальной избирательной комиссии Медвежьегорского района № 50/577-5 от 13.09.2022 года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твердить полномочия депутатов Совета Чёлмужского сельского поселени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Шихова Екатерина Анатольевна – избирательный округ № 1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олева Надежда Борисовна – избирательный округ № 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езюлькина Ирина Александровна – избирательный округ № 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анильева Нина Александровна – избирательный округ № 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Чикина Ольга Владимировна – избирательный округ № 5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нхимов Андрей Сергеевич – избирательный округ № 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ябова Роза Алексеевна – избирательный округ № 7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елезнева Нина Юрьевна – избирательный округ № 8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ходчук Екатерина Дмитриевана – избирательный округ № 9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исюряев Сергей Григорьевич – избирательный округ № 10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Глава  Чёлмужского сельского  поселения                          Осипова Е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41:00Z</dcterms:created>
  <dc:creator>Admin</dc:creator>
  <dc:description/>
  <cp:keywords/>
  <dc:language>en-US</dc:language>
  <cp:lastModifiedBy>user</cp:lastModifiedBy>
  <cp:lastPrinted>2017-09-20T12:09:00Z</cp:lastPrinted>
  <dcterms:modified xsi:type="dcterms:W3CDTF">2022-09-27T11:20:00Z</dcterms:modified>
  <cp:revision>10</cp:revision>
  <dc:subject/>
  <dc:title>                           Российская  Федерация              </dc:title>
</cp:coreProperties>
</file>