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оссийская  Федерация</w:t>
      </w:r>
    </w:p>
    <w:p>
      <w:pPr>
        <w:pStyle w:val="Heading2"/>
        <w:rPr>
          <w:spacing w:val="40"/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т 06 октября 2022 года № 51                                                                   д. Челмужи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тимулировании вакцин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ревакцинации) против нов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уководствуясь Законом Республики Карелия №2585-ЗРК от 27.07.2021 «О стимулировании вакцинации (ревакцинации) против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» администрация Челмуж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Работникам работающим в Администрации Челмужского сельского поселения и в </w:t>
      </w:r>
      <w:r>
        <w:rPr>
          <w:color w:val="000000"/>
          <w:sz w:val="27"/>
          <w:szCs w:val="27"/>
          <w:shd w:fill="FFFFFF" w:val="clear"/>
        </w:rPr>
        <w:t xml:space="preserve">Муниципальном казенном учреждении «Административно культурный центр Челмужского поселения» в день </w:t>
      </w:r>
      <w:r>
        <w:rPr>
          <w:sz w:val="27"/>
          <w:szCs w:val="27"/>
        </w:rPr>
        <w:t>вакцинации (ревакцинации)  против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», совпадающим с рабочим днем, а также следующий за ним день, если он является рабочим для работника, предоставляются дни отдых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Дни отдыха предоставляются с сохранением за работником места и работы и среднего заработка (денежного содерж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Обнародовать настоящее Постановление путем размещения на официальном сайте Администрации Челмуж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Контроль, за исполнением настоящего Постановления,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Глава Челмужского сельского поселения                                                Е.Н.Осипова</w:t>
      </w:r>
    </w:p>
    <w:sectPr>
      <w:type w:val="nextPage"/>
      <w:pgSz w:w="11906" w:h="16838"/>
      <w:pgMar w:left="1418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0:00Z</dcterms:created>
  <dc:creator>user</dc:creator>
  <dc:description/>
  <dc:language>en-US</dc:language>
  <cp:lastModifiedBy>USER</cp:lastModifiedBy>
  <cp:lastPrinted>2022-09-28T11:28:00Z</cp:lastPrinted>
  <dcterms:modified xsi:type="dcterms:W3CDTF">2022-10-07T08:30:00Z</dcterms:modified>
  <cp:revision>2</cp:revision>
  <dc:subject/>
  <dc:title/>
</cp:coreProperties>
</file>