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ЖЬЕ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 октября 2012 года      № 31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проведении технической проверки мест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ы оповещения населения и информирования</w:t>
      </w:r>
    </w:p>
    <w:p>
      <w:pPr>
        <w:pStyle w:val="Normal"/>
        <w:rPr/>
      </w:pPr>
      <w:r>
        <w:rPr>
          <w:b/>
          <w:sz w:val="24"/>
          <w:szCs w:val="24"/>
        </w:rPr>
        <w:t>населения о чрезвычайной ситуации мирного и</w:t>
      </w:r>
    </w:p>
    <w:p>
      <w:pPr>
        <w:pStyle w:val="Normal"/>
        <w:rPr/>
      </w:pPr>
      <w:r>
        <w:rPr>
          <w:b/>
          <w:sz w:val="24"/>
          <w:szCs w:val="24"/>
        </w:rPr>
        <w:t>военного времени на территории Чёлмужского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от 12 февраля 1998 года № 28-ФЗ «О гражданской обороне», в целях совершенствования порядка оповещения и информирования населения Чёлмужского сельского поселения об опасностях, возникающих при ведении военных действий или вследствие этих действий, а так же поддержания в состоянии постоянной готовности к использованию местной системы оповещения населения,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1. Провести на территории Чёлмужского сельского поселения техническую проверку системы оповещения и информирования населения о чрезвычайной ситуации мирного и военного времени согласно граф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3005"/>
        <w:gridCol w:w="2268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истемы опо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провер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ёлмуж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громкоговоритель «Мегаф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гналы ручной переносной сире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гнал рын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очн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Данильев С.А., специалист администрации Козинская Л.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ргиев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гналы стационарной системы С-40 (ИП Мисюряев Г.В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очн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Данильев С.А., специалист администрации Семенова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горелыш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громкоговоритель «Мегаф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гнал рын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очн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Данильев С.А., специалист администрации Терро Е.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емино-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громкоговоритель «Мегаф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гнал рын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очн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Данильев С.А., специалист администрации Козинская Л.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зриц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громкоговоритель «Мегаф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гнал рын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очн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Данильев С.А., специалист администрации Козинская Л.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анилов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гнал рын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очн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Данильев С.А., специалист администрации Терро Е.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К проверке системы оповещения и информирования населения о чрезвычайной ситуации мирного и военного времени привлечь депутатов Чёлмуж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3. Главе поселения составить акты исправности или не исправности системы оповещения и информирования населения о чрезвычайной ситуации мирного и военного времени в срок до 12 октября 2012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Контроль за выполнением данного Распоряжения оставляю за собой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73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14:00Z</dcterms:created>
  <dc:creator>user</dc:creator>
  <dc:description/>
  <cp:keywords/>
  <dc:language>en-US</dc:language>
  <cp:lastModifiedBy>Admin</cp:lastModifiedBy>
  <cp:lastPrinted>2012-10-03T17:14:00Z</cp:lastPrinted>
  <dcterms:modified xsi:type="dcterms:W3CDTF">2012-10-03T13:14:00Z</dcterms:modified>
  <cp:revision>2</cp:revision>
  <dc:subject/>
  <dc:title>                             </dc:title>
</cp:coreProperties>
</file>