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октября 2010 года      № 32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проведении карантинных фитосанитар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на территории Чёлмуж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акта Государственного карантинного фитосанитарного надзора Управления Федеральной службы по ветеринарному и фитосанитарному надзору по Республике Карелия, Архангельской области и Ненецкому автономному округу от 13 сентября 2012 года, с целью соблюдения карантинного фитосанитарного режима по золотистой картофельной нематоде (</w:t>
      </w:r>
      <w:r>
        <w:rPr>
          <w:sz w:val="24"/>
          <w:szCs w:val="24"/>
          <w:lang w:val="en-US"/>
        </w:rPr>
        <w:t>Globode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stochiensi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ll</w:t>
      </w:r>
      <w:r>
        <w:rPr>
          <w:sz w:val="24"/>
          <w:szCs w:val="24"/>
        </w:rPr>
        <w:t>.)) на территории Чёлмужского сельского поселения владельцам приусадебных участков постоянно проводить следующие карантинные фитосанитарные мероприятия: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вообрабатывающие орудия, инвентарь использовать только в личных хозяйствах, инвентарь после окончания работ мыть и обеззараживать 5%-ным раствором формали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тву, корни, очистки с клубней собирать и сжигать или закапывать на глубину не менее 1 метра, обрабатывая хлорной известью, 5%-ным раствором формали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офель, выращенный в карантинной фитосанитарной зоне, использовать только на котловое питание, на корм скоту использовать в проваренном вид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з подкарантиной продукции из карантинной фитасанитраной зоны багажом, автомобильным или железнодорожным транспортом, постовыми отправлениями осуществлять только при наличии соответствующей карантинной фитасанитраной документаци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лывать нематодоустойчивые сорта картофеля (Нида, Фреско, Сантэ, Наяда, Сударыня, Крепыш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адки картофеля проводить с учетом севооборота. В качестве предшественников использовать зерновые, зернобобовые культуры, многолетние трав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эффективности нематодоустойчивых сортов картофеля вносить органические и минеральные удобр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фитопрочистки от больных и угнетенных экземпляров в период цветения. Проводить борьбу с сорными растения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аспоряжение довести до сведения всех жителей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Дело, Управление Федеральной службы по ветеринарному и фитосанитарному надзору по Республике Карелия, Архангельской области и Ненецкому автономному округу, Организации и предприятия Чёлмужского сельского поселения, Доски объявлений, библиотеки Чёлмужского сельского поселения, Прокуратура Медвежьегорского района, официальный сайт администрации Чёлмужского сельского поселения. </w:t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24:00Z</dcterms:created>
  <dc:creator>user</dc:creator>
  <dc:description/>
  <cp:keywords/>
  <dc:language>en-US</dc:language>
  <cp:lastModifiedBy>Admin</cp:lastModifiedBy>
  <cp:lastPrinted>2012-10-21T11:28:00Z</cp:lastPrinted>
  <dcterms:modified xsi:type="dcterms:W3CDTF">2012-10-21T07:28:00Z</dcterms:modified>
  <cp:revision>4</cp:revision>
  <dc:subject/>
  <dc:title>                             </dc:title>
</cp:coreProperties>
</file>