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pacing w:val="40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т 03 ноября 2022 г. № 9.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Чёлму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212"/>
        <w:ind w:right="4589" w:hanging="0"/>
        <w:jc w:val="both"/>
        <w:rPr/>
      </w:pPr>
      <w:r>
        <w:rPr>
          <w:szCs w:val="28"/>
        </w:rPr>
        <w:t>Об утверждении схемы одномандатных избирательных округов для проведения выборов депутатов Совета Чёлмужского сельского поселения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ствуясь ст. 4 Федерального закона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 от 02 октября 2012 года № 157-ФЗ и ст. 9 Закона Республики Карелия "О муниципальных выборах в Республике Карелия" от 27 июня 2003 года №683-ЗРК,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вет Чёлмужского сель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  <w:spacing w:val="-3"/>
          <w:sz w:val="28"/>
          <w:szCs w:val="28"/>
        </w:rPr>
        <w:t>Утвердить прилагаемую схему одномандатных избирательных округов для проведения выборов депутатов Совета Чёлмужского сельского поселения (Приложение №1) и графическое изображение схемы одномандатных избирательных округов для проведения выборов депутатов Совета Чёлмужского сельского поселения (Приложение №2) на десять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  <w:spacing w:val="-9"/>
          <w:sz w:val="28"/>
          <w:szCs w:val="28"/>
        </w:rPr>
        <w:t>Решение Совета Чёлмужского сельского поселения № 106 от 30 ноября 2012 года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color w:val="000000"/>
          <w:spacing w:val="-9"/>
          <w:sz w:val="28"/>
          <w:szCs w:val="28"/>
        </w:rPr>
      </w:pPr>
      <w:r>
        <w:rPr>
          <w:bCs/>
          <w:color w:val="000000"/>
          <w:sz w:val="28"/>
          <w:szCs w:val="28"/>
        </w:rPr>
        <w:t>Опубликовать настоящее Решение в газете «Диалог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color w:val="000000"/>
          <w:spacing w:val="-9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ить настоящее Решение с утвержденной схемой избирательных округов в Территориальную избирательную комиссию Медвежьегорского района.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  <w:br/>
      </w:r>
      <w:bookmarkStart w:id="0" w:name="_Hlk115860384"/>
      <w:r>
        <w:rPr>
          <w:sz w:val="28"/>
          <w:szCs w:val="28"/>
        </w:rPr>
        <w:t>Совета Чёлмуж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 ноября 2022 года № 9.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одномандатных избирательных округов для проведения выборов</w:t>
        <w:br/>
        <w:t xml:space="preserve">депутатов </w:t>
      </w:r>
      <w:bookmarkStart w:id="1" w:name="_Hlk115860358"/>
      <w:r>
        <w:rPr>
          <w:b/>
          <w:sz w:val="28"/>
          <w:szCs w:val="28"/>
        </w:rPr>
        <w:t>Совета Чёлмужского сельского поселения</w:t>
      </w:r>
      <w:bookmarkEnd w:id="1"/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596"/>
        <w:gridCol w:w="1556"/>
      </w:tblGrid>
      <w:tr>
        <w:trPr>
          <w:tblHeader w:val="true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мер избирательного округ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писание границ избиратель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Число избирателей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круг входит часть территории Чёлмужского сельского поселения: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деревня Данилово;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часть территории поселка Огорелыши: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улицы: Лесная, Центральная (все дома кроме дома №32), Школьна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Чёлмужского сельского поселения: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часть территории поселка Огорелыши: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улицы: Зеленая, Молодежная, Приозерная, Пудожская, Центральная (дом №32);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переулок Северны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Чёлмужского сельского поселения: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часть территории деревни Чёлмужи: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улица Набережная (дома с начала улицы по дом №33 включительно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Чёлмужского сельского поселения: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часть территории деревни Чёлмужи: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улицы: Верховская, Гагарина (дома с дома №65 до конца улицы); Заречная, Набережная (дома с дома №34 до конца улицы), Рыбацкая;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переулок Лес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Чёлмужского сельского поселения: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часть территории деревни Чёлмужи: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улицы: Гагарина (дома с дома №7 по дом №10); Молодежная, Тито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Чёлмужского сельского поселения: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часть территории деревни Чёлмужи: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улица Гагарина (дома с дома №11 по дом №64 включительно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Чёлмужского сельского поселения: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поселок Возрицы;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часть территории деревни Чёлмужи: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улицы: Гагарина (дома с нечетными номерами с начала улицы по дом №5 включительно), Комсомольска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Чёлмужского сельского поселения: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поселок Немино-3;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часть территории деревни Чёлмужи: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улица Гагарина (дома с четными номерами с начала улицы по дом №6 включительно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Чёлмужского сельского поселения: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часть территории поселка Сергиево:</w:t>
            </w:r>
          </w:p>
          <w:p>
            <w:pPr>
              <w:pStyle w:val="Style26"/>
              <w:rPr/>
            </w:pPr>
            <w:r>
              <w:rPr>
                <w:lang w:eastAsia="ru-RU"/>
              </w:rPr>
              <w:t>улицы: Зеленая (дома с начала улицы по дом №15 включительно), Лесная, Центральная;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переулки: Сосновый, Цветочны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Чёлмужского сельского поселения: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часть территории поселка Сергиево: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улицы: Гагарина, Гористая, Зеленая (дома с дома №16 до конца улицы), Калинина, Подсочная;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переулок Родниковы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к решению </w:t>
        <w:br/>
        <w:t>Совета Чёлмуж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от 03 ноября 2022 года № 9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Графическое изображение схемы одномандатных избирательных округов, образованных для проведения выборов депутатов Совета </w:t>
      </w:r>
      <w:r>
        <w:rPr>
          <w:b/>
          <w:szCs w:val="28"/>
        </w:rPr>
        <w:t xml:space="preserve">Чёлмужского сельского </w:t>
      </w:r>
      <w:r>
        <w:rPr>
          <w:b/>
        </w:rPr>
        <w:t>поселения</w:t>
      </w:r>
    </w:p>
    <w:p>
      <w:pPr>
        <w:pStyle w:val="Normal"/>
        <w:suppressAutoHyphens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4480</wp:posOffset>
            </wp:positionH>
            <wp:positionV relativeFrom="paragraph">
              <wp:posOffset>64135</wp:posOffset>
            </wp:positionV>
            <wp:extent cx="3456305" cy="50349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034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8325</wp:posOffset>
            </wp:positionH>
            <wp:positionV relativeFrom="paragraph">
              <wp:posOffset>85090</wp:posOffset>
            </wp:positionV>
            <wp:extent cx="2410460" cy="21494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149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03490</wp:posOffset>
            </wp:positionH>
            <wp:positionV relativeFrom="paragraph">
              <wp:posOffset>79375</wp:posOffset>
            </wp:positionV>
            <wp:extent cx="2174240" cy="20218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21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990</wp:posOffset>
                </wp:positionH>
                <wp:positionV relativeFrom="paragraph">
                  <wp:posOffset>121285</wp:posOffset>
                </wp:positionV>
                <wp:extent cx="1068705" cy="24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9.5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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5205</wp:posOffset>
                </wp:positionH>
                <wp:positionV relativeFrom="paragraph">
                  <wp:posOffset>48895</wp:posOffset>
                </wp:positionV>
                <wp:extent cx="1068705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КРУГ №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3.85pt;mso-position-vertical-relative:text;margin-left:6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КРУГ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179070</wp:posOffset>
                </wp:positionV>
                <wp:extent cx="1372235" cy="453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6pt;margin-top:14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179070</wp:posOffset>
                </wp:positionV>
                <wp:extent cx="9721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4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9710</wp:posOffset>
                </wp:positionH>
                <wp:positionV relativeFrom="paragraph">
                  <wp:posOffset>92710</wp:posOffset>
                </wp:positionV>
                <wp:extent cx="1068705" cy="248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7.3pt;mso-position-vertical-relative:text;margin-left:4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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4155</wp:posOffset>
                </wp:positionH>
                <wp:positionV relativeFrom="paragraph">
                  <wp:posOffset>163830</wp:posOffset>
                </wp:positionV>
                <wp:extent cx="215900" cy="215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65pt;margin-top:12.9pt;width:16.95pt;height:1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8090</wp:posOffset>
                </wp:positionH>
                <wp:positionV relativeFrom="paragraph">
                  <wp:posOffset>160655</wp:posOffset>
                </wp:positionV>
                <wp:extent cx="945515" cy="456565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080" cy="45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12.65pt;width:74.4pt;height:35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52970</wp:posOffset>
                </wp:positionH>
                <wp:positionV relativeFrom="paragraph">
                  <wp:posOffset>160655</wp:posOffset>
                </wp:positionV>
                <wp:extent cx="36068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1pt;margin-top:12.65pt;width:28.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66370</wp:posOffset>
                </wp:positionV>
                <wp:extent cx="893445" cy="248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9.55pt;mso-wrap-distance-left:9.05pt;mso-wrap-distance-right:9.05pt;mso-wrap-distance-top:0pt;mso-wrap-distance-bottom:0pt;margin-top:13.1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67945</wp:posOffset>
                </wp:positionV>
                <wp:extent cx="1068705" cy="2482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КРУГ №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5.3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КРУГ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9810</wp:posOffset>
                </wp:positionH>
                <wp:positionV relativeFrom="paragraph">
                  <wp:posOffset>146685</wp:posOffset>
                </wp:positionV>
                <wp:extent cx="215900" cy="215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0.3pt;margin-top:11.55pt;width:16.95pt;height:1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27940</wp:posOffset>
                </wp:positionV>
                <wp:extent cx="893445" cy="2482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9.55pt;mso-wrap-distance-left:9.05pt;mso-wrap-distance-right:9.05pt;mso-wrap-distance-top:0pt;mso-wrap-distance-bottom:0pt;margin-top:2.2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3830</wp:posOffset>
                </wp:positionH>
                <wp:positionV relativeFrom="paragraph">
                  <wp:posOffset>139065</wp:posOffset>
                </wp:positionV>
                <wp:extent cx="1068705" cy="248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КРУГ №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10.95pt;mso-position-vertical-relative:text;margin-left:6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КРУГ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6195</wp:posOffset>
                </wp:positionH>
                <wp:positionV relativeFrom="paragraph">
                  <wp:posOffset>146685</wp:posOffset>
                </wp:positionV>
                <wp:extent cx="1068705" cy="2482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2"/>
                                <w:szCs w:val="12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ОКРУГ №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11.55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2"/>
                          <w:szCs w:val="12"/>
                        </w:rPr>
                        <w:t>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ОКРУГ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25400</wp:posOffset>
            </wp:positionV>
            <wp:extent cx="3479165" cy="2896235"/>
            <wp:effectExtent l="0" t="0" r="0" b="0"/>
            <wp:wrapNone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896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0570</wp:posOffset>
                </wp:positionH>
                <wp:positionV relativeFrom="paragraph">
                  <wp:posOffset>61595</wp:posOffset>
                </wp:positionV>
                <wp:extent cx="1068705" cy="2482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КРУГ №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4.85pt;mso-position-vertical-relative:text;margin-left:4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КРУГ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24130</wp:posOffset>
                </wp:positionV>
                <wp:extent cx="1068705" cy="2482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КРУГ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1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КРУГ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075</wp:posOffset>
                </wp:positionH>
                <wp:positionV relativeFrom="paragraph">
                  <wp:posOffset>149860</wp:posOffset>
                </wp:positionV>
                <wp:extent cx="1068705" cy="2482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КРУ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№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11.8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КРУ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6470</wp:posOffset>
                </wp:positionH>
                <wp:positionV relativeFrom="paragraph">
                  <wp:posOffset>19685</wp:posOffset>
                </wp:positionV>
                <wp:extent cx="1068705" cy="2482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4"/>
                                <w:szCs w:val="14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КРУГ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1.55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4"/>
                          <w:szCs w:val="14"/>
                        </w:rPr>
                        <w:t>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ОКРУГ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065</wp:posOffset>
                </wp:positionH>
                <wp:positionV relativeFrom="paragraph">
                  <wp:posOffset>106045</wp:posOffset>
                </wp:positionV>
                <wp:extent cx="986790" cy="2482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КРУГ №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9.55pt;mso-wrap-distance-left:9.05pt;mso-wrap-distance-right:9.05pt;mso-wrap-distance-top:0pt;mso-wrap-distance-bottom:0pt;margin-top:8.3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КРУГ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6690</wp:posOffset>
                </wp:positionH>
                <wp:positionV relativeFrom="paragraph">
                  <wp:posOffset>42545</wp:posOffset>
                </wp:positionV>
                <wp:extent cx="1068705" cy="2482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КРУГ №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3.35pt;mso-position-vertical-relative:text;margin-left:4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КРУГ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640</wp:posOffset>
                </wp:positionH>
                <wp:positionV relativeFrom="paragraph">
                  <wp:posOffset>46990</wp:posOffset>
                </wp:positionV>
                <wp:extent cx="215900" cy="215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2pt;margin-top:3.7pt;width:16.95pt;height:1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125</wp:posOffset>
                </wp:positionH>
                <wp:positionV relativeFrom="paragraph">
                  <wp:posOffset>172720</wp:posOffset>
                </wp:positionV>
                <wp:extent cx="805815" cy="2482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4"/>
                                <w:szCs w:val="14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КРУГ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9.55pt;mso-wrap-distance-left:9.05pt;mso-wrap-distance-right:9.05pt;mso-wrap-distance-top:0pt;mso-wrap-distance-bottom:0pt;margin-top:13.6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4"/>
                          <w:szCs w:val="14"/>
                        </w:rPr>
                        <w:t>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ОКРУГ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2140</wp:posOffset>
                </wp:positionH>
                <wp:positionV relativeFrom="paragraph">
                  <wp:posOffset>18415</wp:posOffset>
                </wp:positionV>
                <wp:extent cx="593090" cy="549275"/>
                <wp:effectExtent l="6985" t="7620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280" cy="54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1.45pt;width:46.6pt;height:43.2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1276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6515</wp:posOffset>
                </wp:positionH>
                <wp:positionV relativeFrom="paragraph">
                  <wp:posOffset>360680</wp:posOffset>
                </wp:positionV>
                <wp:extent cx="57658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28.4pt;width:45.35pt;height:0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6970</wp:posOffset>
                </wp:positionH>
                <wp:positionV relativeFrom="paragraph">
                  <wp:posOffset>12065</wp:posOffset>
                </wp:positionV>
                <wp:extent cx="1068705" cy="2482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2"/>
                                <w:szCs w:val="12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ОКРУГ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0.95pt;mso-position-vertical-relative:text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2"/>
                          <w:szCs w:val="12"/>
                        </w:rPr>
                        <w:t>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ОКРУГ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6505</wp:posOffset>
                </wp:positionH>
                <wp:positionV relativeFrom="paragraph">
                  <wp:posOffset>377825</wp:posOffset>
                </wp:positionV>
                <wp:extent cx="1068705" cy="2482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УГ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29.7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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КРУГ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185</wp:posOffset>
                </wp:positionH>
                <wp:positionV relativeFrom="paragraph">
                  <wp:posOffset>136525</wp:posOffset>
                </wp:positionV>
                <wp:extent cx="876935" cy="2482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4"/>
                                <w:szCs w:val="14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КРУГ №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9.55pt;mso-wrap-distance-left:9.05pt;mso-wrap-distance-right:9.05pt;mso-wrap-distance-top:0pt;mso-wrap-distance-bottom:0pt;margin-top:10.75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4"/>
                          <w:szCs w:val="14"/>
                        </w:rPr>
                        <w:t>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ОКРУГ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Пояснительная записка к схеме одномандатных избирательных </w:t>
        <w:br/>
        <w:t>округов, образованных для проведения выборов депутатов</w:t>
        <w:br/>
        <w:t>Совета Чёлмужского сельского по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ействующая в настоящее время схема одномандатных избирательных округов (далее – Схема округов) для проведения выборов депутатов Совета Чёлмужского сельского поселения утверждена решением Совета Чёлмужского сельского поселения от 30 ноября 2012 года №106 (далее – Схема округов).</w:t>
      </w:r>
    </w:p>
    <w:p>
      <w:pPr>
        <w:pStyle w:val="TextBodyIndent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Схемы округов 21 декабря 2022 года  (согласно пункту 2 статьи 18 Федерального закона от 12 июня 2002 года №67-ФЗ «Об основных гарантиях избирательных прав и права на участие в референдуме граждан Российской Федерации» (далее – Федеральный закон) избирательные округа образуются сроком на 10 лет) и необходимостью определения новой схемы одномандатных избирательных округов территориальная избирательная комиссия Медвежьегорского района провела работу по анализу соответствия действующей Схемы округов требованиям статье 18 Федерального закон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редняя норма представительства по состоянию на 1 июля 2022 года составляет 103 избирателя (вычисляется как округленное до ближайшего целого числа частное от деления установленной на 1 июля 2022 года численности зарегистрированных избирателей - 1029 на установленное уставом Чёлмужского сельского поселения число округов - 10).</w:t>
      </w:r>
    </w:p>
    <w:p>
      <w:pPr>
        <w:pStyle w:val="TextBodyIndent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от средней нормы представительства рассчитывается по нижеприведенной формуле, после чего полученное значение округляется до второго знака после запятой. Положительное значение отклонения от средней нормы означает отклонение в большую сторону, отрицательное значение – в меньшую.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5529"/>
        <w:gridCol w:w="1135"/>
      </w:tblGrid>
      <w:tr>
        <w:trPr>
          <w:trHeight w:val="624" w:hRule="atLeast"/>
        </w:trPr>
        <w:tc>
          <w:tcPr>
            <w:tcW w:w="2518" w:type="dxa"/>
            <w:vMerge w:val="restart"/>
            <w:tcBorders/>
            <w:vAlign w:val="center"/>
          </w:tcPr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средней нормы представительства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в округе - средняя норма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 100%</w:t>
            </w:r>
          </w:p>
        </w:tc>
      </w:tr>
      <w:tr>
        <w:trPr>
          <w:trHeight w:val="624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Данные о численности избирателей по состоянию на 1 июля 2022 года и отклонении от средней нормы представительства представлены в таблице №1.</w:t>
      </w:r>
      <w:r>
        <w:br w:type="page"/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right"/>
        <w:rPr/>
      </w:pPr>
      <w:r>
        <w:rPr/>
        <w:t>Таблица №1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35"/>
        <w:gridCol w:w="2976"/>
        <w:gridCol w:w="2855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исленность избирателей по состоянию на 01.07.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клонение от средней нормы представительства избирателей (абс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клонение от средней нормы представительства избирателей (%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83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,59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77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85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65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firstLine="425"/>
        <w:jc w:val="both"/>
        <w:rPr/>
      </w:pPr>
      <w:r>
        <w:rPr>
          <w:sz w:val="28"/>
        </w:rPr>
        <w:t>В соответствии с требованиями подпункта «а» пункта 4 статьи 18 Федерального закона допустимое отклонение числа избирателей в округе от средней нормы представительства избирателей составляет не более 10%. Таким образом, необходимо внести соответствующие изменения в схему округов в отношении округов №2 и №6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ые о возможных перемещениях избирателей между округами (с учетом допустимых отклонений значений численности от средней нормы представительства) приведены в таблице №2.</w:t>
      </w:r>
    </w:p>
    <w:p>
      <w:pPr>
        <w:pStyle w:val="Normal"/>
        <w:spacing w:lineRule="auto" w:line="360"/>
        <w:ind w:firstLine="425"/>
        <w:jc w:val="right"/>
        <w:rPr/>
      </w:pPr>
      <w:r>
        <w:rPr/>
        <w:t>Таблица №2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30"/>
        <w:gridCol w:w="2176"/>
        <w:gridCol w:w="2261"/>
        <w:gridCol w:w="2366"/>
      </w:tblGrid>
      <w:tr>
        <w:trPr>
          <w:tblHeader w:val="true"/>
          <w:trHeight w:val="10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р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ожно передать в округ </w:t>
              <w:br/>
              <w:t>(число избирателе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жно передать из округа</w:t>
              <w:br/>
              <w:t>(число избирателе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обходимо добавить в округ</w:t>
              <w:br/>
              <w:t>(число избирателей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обходимо передать из округа</w:t>
              <w:br/>
              <w:t>(число избирателей)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firstLine="425"/>
        <w:jc w:val="both"/>
        <w:rPr>
          <w:sz w:val="28"/>
        </w:rPr>
      </w:pPr>
      <w:r>
        <w:rPr>
          <w:sz w:val="28"/>
        </w:rPr>
        <w:t xml:space="preserve">Избирательные округа №2 и №6 не имеют общих границ, поэтому нельзя привести число избирателей в этих округах в соответствие с вышеуказанным требованием Федерального закона без изменения границ других избирательных округов. </w: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</w:rPr>
      </w:pPr>
      <w:r>
        <w:rPr>
          <w:sz w:val="28"/>
        </w:rPr>
        <w:t>Избирательный округ №2 имеет общую границу с избирательным округом №1, которая проходит по поселку Огорелыши. Из таблицы №2 видно, что для приведения числа избирателей в избирательном округе №2 в соответствие с требованием Федерального закона в его границы необходимо включить адресные единицы, на которых зарегистрированы не менее 4 избирателей. Из границ избирательного округа №1 можно передать один дом, в котором зарегистрированы 4 избирателя, по улице Центральная поселка Огорелыши, при этом соответствие требованиям Федерального закона для избирательного округа №1 не будут нарушены.</w: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</w:rPr>
      </w:pPr>
      <w:r>
        <w:rPr>
          <w:sz w:val="28"/>
        </w:rPr>
        <w:t xml:space="preserve">Избирательный округ №6 имеет общие границы с избирательными округами №3, 4, 5, 7. В границах избирательного округа №6 находится только часть улицы Гагарина деревни Чёлмужи. Продолжение улицы Гагарина на северной границе избирательного округа №6 находится в границах избирательного округа №5. В домах №11 и №12 по улице Гагарина, расположенных на этой границе, зарегистрировано 6 и 7 избирателей соответственно. Исходя из таблицы №2 в границы избирательного округа №5 можно включить адресные единицы, в которых зарегистрировано не более 4 избирателей, значит включить эти дома в границы избирательного округа №5 нельзя. Также нельзя включить эти дома в границы избирательного округа №7, который содержит в себе часть улицы Гагарина, так как в данный избирательный округ можно передать адреса, на которых зарегистрировано не более 5 избирателей. </w: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</w:rPr>
      </w:pPr>
      <w:r>
        <w:rPr>
          <w:sz w:val="28"/>
        </w:rPr>
        <w:t>Исходя из возможного (т.е. соотвестствующего выше указанной норме Федерального закон) увеличения числа избирателей в избирательном округе №4, количества избирателей зарегистрированных в домах в конце улицы Гагарина (не более 2 избирателей в каждом доме) и учитывая более понятное описание адресных единиц, включенных в границы избирательного округа, целесообразно передать дома начиная с дома №65 улицы Гагарина в границы избирательный округ №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изменения численности и границ округов приведены в таблице №3 и на рисунках №1 и №2.</w:t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№3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820"/>
        <w:gridCol w:w="1878"/>
        <w:gridCol w:w="1489"/>
      </w:tblGrid>
      <w:tr>
        <w:trPr>
          <w:tblHeader w:val="true"/>
          <w:trHeight w:val="103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 текущ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избира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чный округ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. Огорелыши, ул. Центральная, д. 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ёлмужи, ул. Гагарина (дома с дома №65 до конца улиц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ит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860</wp:posOffset>
            </wp:positionH>
            <wp:positionV relativeFrom="paragraph">
              <wp:posOffset>635</wp:posOffset>
            </wp:positionV>
            <wp:extent cx="5340350" cy="4864100"/>
            <wp:effectExtent l="0" t="0" r="0" b="0"/>
            <wp:wrapNone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86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685</wp:posOffset>
                </wp:positionH>
                <wp:positionV relativeFrom="paragraph">
                  <wp:posOffset>-635</wp:posOffset>
                </wp:positionV>
                <wp:extent cx="1257935" cy="3619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КРУГ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8.5pt;mso-wrap-distance-left:9.05pt;mso-wrap-distance-right:9.05pt;mso-wrap-distance-top:0pt;mso-wrap-distance-bottom:0pt;margin-top:-0.0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КРУГ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4365</wp:posOffset>
                </wp:positionH>
                <wp:positionV relativeFrom="paragraph">
                  <wp:posOffset>54610</wp:posOffset>
                </wp:positionV>
                <wp:extent cx="1240790" cy="31496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КРУГ №5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156210"/>
                                  <wp:effectExtent l="0" t="0" r="0" b="0"/>
                                  <wp:docPr id="3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145" r="-3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4.8pt;mso-wrap-distance-left:9.05pt;mso-wrap-distance-right:9.05pt;mso-wrap-distance-top:0pt;mso-wrap-distance-bottom:0pt;margin-top:4.3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КРУГ №5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73100" cy="156210"/>
                            <wp:effectExtent l="0" t="0" r="0" b="0"/>
                            <wp:docPr id="3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145" r="-34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6845</wp:posOffset>
                </wp:positionH>
                <wp:positionV relativeFrom="paragraph">
                  <wp:posOffset>171450</wp:posOffset>
                </wp:positionV>
                <wp:extent cx="1344930" cy="3340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КРУГ №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6.3pt;mso-wrap-distance-left:9.05pt;mso-wrap-distance-right:9.05pt;mso-wrap-distance-top:0pt;mso-wrap-distance-bottom:0pt;margin-top:13.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КРУГ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7925</wp:posOffset>
                </wp:positionH>
                <wp:positionV relativeFrom="paragraph">
                  <wp:posOffset>87630</wp:posOffset>
                </wp:positionV>
                <wp:extent cx="1706880" cy="4267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95959"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pacing w:val="30"/>
                                <w:sz w:val="20"/>
                                <w:szCs w:val="20"/>
                              </w:rPr>
                              <w:t>Чёлмуж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3.6pt;mso-wrap-distance-left:9.05pt;mso-wrap-distance-right:9.05pt;mso-wrap-distance-top:0pt;mso-wrap-distance-bottom:0pt;margin-top:6.9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95959"/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95959"/>
                          <w:spacing w:val="30"/>
                          <w:sz w:val="20"/>
                          <w:szCs w:val="20"/>
                        </w:rPr>
                        <w:t>Чёлму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3010</wp:posOffset>
                </wp:positionH>
                <wp:positionV relativeFrom="paragraph">
                  <wp:posOffset>166370</wp:posOffset>
                </wp:positionV>
                <wp:extent cx="1258570" cy="414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КРУГ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2.65pt;mso-wrap-distance-left:9.05pt;mso-wrap-distance-right:9.05pt;mso-wrap-distance-top:0pt;mso-wrap-distance-bottom:0pt;margin-top:13.1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КРУГ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6470</wp:posOffset>
                </wp:positionH>
                <wp:positionV relativeFrom="paragraph">
                  <wp:posOffset>198120</wp:posOffset>
                </wp:positionV>
                <wp:extent cx="1403350" cy="4343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17365D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>из округа №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4.2pt;mso-wrap-distance-left:9.05pt;mso-wrap-distance-right:9.05pt;mso-wrap-distance-top:0pt;mso-wrap-distance-bottom:0pt;margin-top:15.6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17365D"/>
                        </w:rPr>
                        <w:t></w:t>
                      </w:r>
                      <w:r>
                        <w:rPr>
                          <w:b/>
                          <w:bCs/>
                          <w:color w:val="17365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7365D"/>
                        </w:rPr>
                        <w:t>из округа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№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5415</wp:posOffset>
            </wp:positionH>
            <wp:positionV relativeFrom="paragraph">
              <wp:posOffset>45720</wp:posOffset>
            </wp:positionV>
            <wp:extent cx="3666490" cy="3947160"/>
            <wp:effectExtent l="0" t="0" r="0" b="0"/>
            <wp:wrapNone/>
            <wp:docPr id="4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7805</wp:posOffset>
                </wp:positionH>
                <wp:positionV relativeFrom="paragraph">
                  <wp:posOffset>3656330</wp:posOffset>
                </wp:positionV>
                <wp:extent cx="1310005" cy="34036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6.8pt;mso-wrap-distance-left:9.05pt;mso-wrap-distance-right:9.05pt;mso-wrap-distance-top:0pt;mso-wrap-distance-bottom:0pt;margin-top:287.9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6140</wp:posOffset>
                </wp:positionH>
                <wp:positionV relativeFrom="paragraph">
                  <wp:posOffset>1385570</wp:posOffset>
                </wp:positionV>
                <wp:extent cx="1706880" cy="4267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3.6pt;mso-wrap-distance-left:9.05pt;mso-wrap-distance-right:9.05pt;mso-wrap-distance-top:0pt;mso-wrap-distance-bottom:0pt;margin-top:109.1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7690</wp:posOffset>
                </wp:positionH>
                <wp:positionV relativeFrom="paragraph">
                  <wp:posOffset>372110</wp:posOffset>
                </wp:positionV>
                <wp:extent cx="1500505" cy="53784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17365D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>из округа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42.35pt;mso-wrap-distance-left:9.05pt;mso-wrap-distance-right:9.05pt;mso-wrap-distance-top:0pt;mso-wrap-distance-bottom:0pt;margin-top:29.3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17365D"/>
                        </w:rPr>
                        <w:t></w:t>
                      </w:r>
                      <w:r>
                        <w:rPr>
                          <w:b/>
                          <w:bCs/>
                          <w:color w:val="17365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7365D"/>
                        </w:rPr>
                        <w:t>из округ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4825</wp:posOffset>
                </wp:positionH>
                <wp:positionV relativeFrom="paragraph">
                  <wp:posOffset>3272155</wp:posOffset>
                </wp:positionV>
                <wp:extent cx="1706880" cy="42672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95959"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pacing w:val="30"/>
                                <w:sz w:val="20"/>
                                <w:szCs w:val="20"/>
                              </w:rPr>
                              <w:t>Огорелы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3.6pt;mso-wrap-distance-left:9.05pt;mso-wrap-distance-right:9.05pt;mso-wrap-distance-top:0pt;mso-wrap-distance-bottom:0pt;margin-top:257.65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95959"/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95959"/>
                          <w:spacing w:val="30"/>
                          <w:sz w:val="20"/>
                          <w:szCs w:val="20"/>
                        </w:rPr>
                        <w:t>Огорелы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результате изменений границ численность избирателей и отклонения от средней нормы представительства избирателей в избирательных округах будут иметь значения, представленные в таблице №4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№4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93"/>
        <w:gridCol w:w="3119"/>
        <w:gridCol w:w="2839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избирателей после перемещения ад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от средней нормы после перемещения адресов (абс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от средней нормы после перемещения адресов (%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71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71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7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1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%</w:t>
            </w:r>
          </w:p>
        </w:tc>
      </w:tr>
    </w:tbl>
    <w:p>
      <w:pPr>
        <w:pStyle w:val="Normal"/>
        <w:spacing w:lineRule="auto" w:line="360" w:before="120" w:after="0"/>
        <w:ind w:firstLine="42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головок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eastAsia="Calibri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21">
    <w:name w:val="Основной текст с отступом 22"/>
    <w:basedOn w:val="Normal"/>
    <w:qFormat/>
    <w:pPr>
      <w:ind w:firstLine="708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zCs w:val="31"/>
      <w:lang w:eastAsia="zh-CN"/>
    </w:rPr>
  </w:style>
  <w:style w:type="paragraph" w:styleId="Style25">
    <w:name w:val="деревня"/>
    <w:basedOn w:val="Normal"/>
    <w:qFormat/>
    <w:pPr>
      <w:ind w:left="250" w:hanging="142"/>
      <w:jc w:val="both"/>
    </w:pPr>
    <w:rPr>
      <w:color w:val="000000"/>
    </w:rPr>
  </w:style>
  <w:style w:type="paragraph" w:styleId="Style26">
    <w:name w:val="улица"/>
    <w:basedOn w:val="Style25"/>
    <w:qFormat/>
    <w:pPr>
      <w:ind w:left="391" w:hanging="142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2">
    <w:name w:val="Основной текст 21"/>
    <w:basedOn w:val="Normal"/>
    <w:qFormat/>
    <w:pPr/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6:00Z</dcterms:created>
  <dc:creator>Admin</dc:creator>
  <dc:description/>
  <cp:keywords/>
  <dc:language>en-US</dc:language>
  <cp:lastModifiedBy>user</cp:lastModifiedBy>
  <cp:lastPrinted>2022-11-03T15:31:00Z</cp:lastPrinted>
  <dcterms:modified xsi:type="dcterms:W3CDTF">2022-11-03T12:31:00Z</dcterms:modified>
  <cp:revision>4</cp:revision>
  <dc:subject/>
  <dc:title/>
</cp:coreProperties>
</file>