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3 ноября 2022 г. № 1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становлении норм расхода ГСМ для личного автотранспорта</w:t>
      </w:r>
    </w:p>
    <w:p>
      <w:pPr>
        <w:pStyle w:val="Normal"/>
        <w:rPr/>
      </w:pPr>
      <w:r>
        <w:rPr>
          <w:b/>
          <w:sz w:val="24"/>
          <w:szCs w:val="24"/>
        </w:rPr>
        <w:t>Главе Чёлмуж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С целью контроля за сохранностью горюче-смазочных материалов и топлива, руководствуясь распоряжением Минтранса Росс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 (в редакции распоряжения Минтранса России от 20.09.2018 года № ИА-159-р), на основании Решения Совета Чёлмужского сельского поселения от 16.06.2017 года № 154 «Об утверждении Положения о предоставлении компенсации за использование личного транспорта в служебных целях и возмещении, расходов связанных с его использованием в связи с исполнением должностных обязанностей главе Чёлмужского сельского поселения и муниципальными служащими», в соответствии с Федеральным Законом от 06.10.2003 г. № 131-ФЗ  «Об общих принципах организации местного самоуправления в Российской Федерации»,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вести в действие с 20 сентября 2022</w:t>
      </w:r>
      <w:r>
        <w:rPr/>
        <w:t xml:space="preserve"> года следующие базовые нормы расхода топлива и ГСМ для автотранспорта администрации Чёлмужского сельского посел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58"/>
        <w:gridCol w:w="2385"/>
        <w:gridCol w:w="23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государственный номерной знак автомоби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(л/100 км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FORD FOCUS </w:t>
            </w:r>
            <w:r>
              <w:rPr>
                <w:sz w:val="24"/>
                <w:szCs w:val="24"/>
              </w:rPr>
              <w:t>ФОР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К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.6 (4L-1,596-101-4A)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ег</w:t>
            </w:r>
            <w:r>
              <w:rPr>
                <w:sz w:val="24"/>
                <w:szCs w:val="24"/>
                <w:lang w:val="en-US"/>
              </w:rPr>
              <w:t xml:space="preserve">. №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605</w:t>
            </w: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2. Установить эксплуатационные нормы расхода масел (в литрах) и смазок (в кг) на 100 л общего расхода топлив</w:t>
      </w:r>
      <w:r>
        <w:rPr/>
        <w:t>: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государственный номерной знак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онные и гидравлически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асла и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ные смазки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ORD FOCUS </w:t>
            </w:r>
            <w:r>
              <w:rPr>
                <w:sz w:val="24"/>
                <w:szCs w:val="24"/>
              </w:rPr>
              <w:t>ФОР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КУ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1.6 (4L-1,596-101-4A)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ег</w:t>
            </w:r>
            <w:r>
              <w:rPr>
                <w:sz w:val="24"/>
                <w:szCs w:val="24"/>
                <w:lang w:val="en-US"/>
              </w:rPr>
              <w:t xml:space="preserve">. №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605</w:t>
            </w: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шение Совета Челмужского сельского поселения № 93 от 17.03.2020 года считать утратившим силу.</w:t>
        <w:tab/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Решения возложить на Главу Чёлмуж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5:00Z</dcterms:created>
  <dc:creator>Admin</dc:creator>
  <dc:description/>
  <cp:keywords/>
  <dc:language>en-US</dc:language>
  <cp:lastModifiedBy>user</cp:lastModifiedBy>
  <cp:lastPrinted>2020-03-17T15:15:00Z</cp:lastPrinted>
  <dcterms:modified xsi:type="dcterms:W3CDTF">2022-11-03T11:44:00Z</dcterms:modified>
  <cp:revision>6</cp:revision>
  <dc:subject/>
  <dc:title>Российская  Федерация</dc:title>
</cp:coreProperties>
</file>