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июня 2016 года      № 1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Об утверждении Перечня муниципальных услуг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яемых Администраци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ёлмужского сельского поселе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27.07.2010 года № 210-ФЗ "Об организации предоставления государственных и муниципальных услуг" (с изменениями и дополнениями), Уставом Чёлмужского сельского посел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илагаемый Перечень муниципальных услуг, предоставляемых Администрацией Чёлмуж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Распоряжение Администрации Чёлмужского сельского поселения от 28.03.2016 года № 5 «Об утверждении Перечня муниципальных услуг, предоставляемых Администрацией Чёлмужского сельского поселения» считать утратившим сил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06.2016 года № 12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оставляемых Администрацией Чёлмужского сельского поселения. 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культуры и спорт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дача выписок из реестра муниципального имущества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ыдача ордеров на проведение земляных рабо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своение объектам адресации адресов, аннулирование адресов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автотранспорта и дорожной деятельност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муниципального архи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ыдача муниципальным архивом архивных документов (архивных справок, выписок и копий)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ыдача разрешений на снос зеленых насаждений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6:00Z</dcterms:created>
  <dc:creator>user</dc:creator>
  <dc:description/>
  <cp:keywords/>
  <dc:language>en-US</dc:language>
  <cp:lastModifiedBy>Admin</cp:lastModifiedBy>
  <cp:lastPrinted>2016-03-28T14:35:00Z</cp:lastPrinted>
  <dcterms:modified xsi:type="dcterms:W3CDTF">2016-06-02T07:46:00Z</dcterms:modified>
  <cp:revision>2</cp:revision>
  <dc:subject/>
  <dc:title>                             </dc:title>
</cp:coreProperties>
</file>