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ноября 2012 года      № 34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илении мер пожар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при прове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дних и рождественск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ов 2012-2013 г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жарной безопасности и предупреждения возникновения чрезвычайных ситуаций при проведении культурно-массовых мероприятий в период Новогодних и рождественских праздников 2012-2013 гг. на территории Челмуж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АКЦ «Чёлмужское поселение», директору Чёлмужской школы, руководителям муниципальных предприятий, учреждений здравоохранения и других объектов с массовым пребыванием людей Чёлмужского сельского поселения обеспечить выполнение требований норм и правил пожарной безопасности при проведении Новогодних и рождественских праздников 2012-2013 гг. в период с 30 декабря 2012 г. по 10 января 2013 г.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внеочередных инструктажей о действиях в случае возникновения нарушений в работе энергообеспечения в местах с массовым пребыванием люде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рганизацию в местах с массовым пребыванием людей дежурство ответственных лиц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о всех учреждениях культуры при проведении новогодних мероприятий соответствующий пожарной опасности режим, определить обязанности и действия работников при пожаре, в том числе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тключения электроприборов и электрооборудова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вызова пожарной охраны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рименения средств пожаротуше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эвакуации горючих веществ и материальных ценносте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смотра и закрытия всех помещений учреждений по окончании массовых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организации и проведении новогодних праздников и других мероприятий с массовым пребыванием людей в учреждениях культуры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оведение пиротехнических выступлений в зданиях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елку только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юминация должна быть выполнена только с соблюдением Правил устройства электроустановок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проведении новогодних праздников и других мероприятий с массовым пребыванием людей в учреждениях культуры ЗАПРЕЩАЕТС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ашать елку целлулоидными игрушкам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ать ширину проходов между рядами и устанавливать в проходах дополнительные стуль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стью гасить свет в помещениях во время спектаклей и представлениях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ать заполнение помещений людьми сверх установленной нор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говым предприятиям Чёлмужского сельского поселения запретить продажу пиротехнических изделий, не отвечающих требованиям норм и правил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аспоряжение довести до сведения всех заинтересованных лиц и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населенные пункты Челмужского сельского поселения, Отдел надзорной деятельности Медвежьегорского района, Дома Досуга Челмужского поселения, Челмужская школа, торговы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0:00Z</dcterms:created>
  <dc:creator>user</dc:creator>
  <dc:description/>
  <cp:keywords/>
  <dc:language>en-US</dc:language>
  <cp:lastModifiedBy>Admin</cp:lastModifiedBy>
  <cp:lastPrinted>2012-11-02T12:20:00Z</cp:lastPrinted>
  <dcterms:modified xsi:type="dcterms:W3CDTF">2012-11-02T08:20:00Z</dcterms:modified>
  <cp:revision>2</cp:revision>
  <dc:subject/>
  <dc:title>                             </dc:title>
</cp:coreProperties>
</file>