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ноября 2012 года      № 3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чистке кровель от снега и наледи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</w:t>
      </w:r>
      <w:r>
        <w:rPr>
          <w:color w:val="000000"/>
          <w:sz w:val="24"/>
          <w:szCs w:val="24"/>
        </w:rPr>
        <w:t>и предотвращения несчастных случаев на территории населенных пунктов Чёлмужского сельского поселения: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Рекомендовать руководителям предприятий, учреждений и организаций независимо от форм собственности, расположенных на территории Чёлмужского сельского поселения проведение мероприятий согласно приложению.</w:t>
      </w:r>
    </w:p>
    <w:p>
      <w:pPr>
        <w:pStyle w:val="1"/>
        <w:ind w:left="0" w:right="0" w:firstLine="708"/>
        <w:jc w:val="both"/>
        <w:rPr/>
      </w:pPr>
      <w:r>
        <w:rPr/>
        <w:t>2. Назначить ответственного за организацию работ за проведение осмотра кровель зданий, сооружений, жилых домов для выявления снежных навесов  и наледей Чёлмужского сельского поселения – главу поселения Данильева Сергея Александровича.</w:t>
        <w:tab/>
      </w:r>
    </w:p>
    <w:p>
      <w:pPr>
        <w:pStyle w:val="1"/>
        <w:ind w:left="0" w:right="0" w:hanging="0"/>
        <w:jc w:val="both"/>
        <w:rPr/>
      </w:pPr>
      <w:r>
        <w:rPr/>
        <w:tab/>
        <w:t>3. Данное Распоряжение разместить на официальном сайте администрации Чёлмужского сельского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Дело, Государственная жилищная инспекция РК, Доски объявлений, библиотеки Чёлмужского сельского поселения, официальный сайт администрации Чёлмужского сельского поселения.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Чёлму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6.11.2012 г.  № 3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дополнительных мероприятий 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о предупреждению падения в зимний период снега и наледи со свесов, металлических кровель и архитектурных элементов фасадов зданий, обеспечения безопасности жителей </w:t>
      </w:r>
      <w:r>
        <w:rPr>
          <w:color w:val="000000"/>
          <w:sz w:val="24"/>
          <w:szCs w:val="24"/>
        </w:rPr>
        <w:t>и предотвращения несчастных случаев</w:t>
      </w:r>
      <w:r>
        <w:rPr>
          <w:sz w:val="24"/>
          <w:szCs w:val="24"/>
          <w:lang w:val="be-BY"/>
        </w:rPr>
        <w:t xml:space="preserve"> на территориии Чёлмужского сельского поселения в 2012 – 2013 году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4"/>
        <w:gridCol w:w="2393"/>
        <w:gridCol w:w="23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пределить своими распоряжениями (приказами) лиц,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МКУ “АКЦ Чёлмужского поселения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Чёлмужской шко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МКУ “АКЦ Чёлмужского поселения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Чёлмужской шко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МКУ “АКЦ Чёлмужского поселения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Чёлмужской шко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МКУ “АКЦ Чёлмужского поселения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Чёлмужской шко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МКУ “АКЦ Чёлмужского поселения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ектор Чёлмужской школы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2:00Z</dcterms:created>
  <dc:creator>user</dc:creator>
  <dc:description/>
  <cp:keywords/>
  <dc:language>en-US</dc:language>
  <cp:lastModifiedBy>Admin</cp:lastModifiedBy>
  <cp:lastPrinted>2012-11-06T17:25:00Z</cp:lastPrinted>
  <dcterms:modified xsi:type="dcterms:W3CDTF">2012-11-06T13:26:00Z</dcterms:modified>
  <cp:revision>5</cp:revision>
  <dc:subject/>
  <dc:title>                             </dc:title>
</cp:coreProperties>
</file>