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>АДМИНИСТРАЦИЯ  ЧЕЛМУ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Heading4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w w:val="100"/>
          <w:sz w:val="26"/>
          <w:szCs w:val="26"/>
          <w:u w:val="single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100"/>
          <w:sz w:val="26"/>
          <w:szCs w:val="26"/>
          <w:u w:val="single"/>
        </w:rPr>
        <w:t xml:space="preserve">От 18 ноября  2022  </w:t>
      </w:r>
      <w:r>
        <w:rPr>
          <w:rFonts w:cs="Times New Roman" w:ascii="Times New Roman" w:hAnsi="Times New Roman"/>
          <w:w w:val="100"/>
          <w:sz w:val="26"/>
          <w:szCs w:val="26"/>
        </w:rPr>
        <w:t xml:space="preserve"> № 57</w:t>
      </w:r>
    </w:p>
    <w:p>
      <w:pPr>
        <w:pStyle w:val="Normal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100"/>
          <w:sz w:val="26"/>
          <w:szCs w:val="26"/>
        </w:rPr>
        <w:t>д. Челмужи</w:t>
      </w:r>
    </w:p>
    <w:p>
      <w:pPr>
        <w:pStyle w:val="Normal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О размерах возмещения расходов, связанных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0"/>
          <w:sz w:val="26"/>
          <w:szCs w:val="26"/>
        </w:rPr>
        <w:t xml:space="preserve">со служебными командировками работников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администрации Челму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0"/>
          <w:sz w:val="26"/>
          <w:szCs w:val="26"/>
        </w:rPr>
        <w:t xml:space="preserve">и  подведомственных учрежд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на территории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В целях упорядочения выплат, связанных со служебными командировками работников администрации Челмужского сельского поселения и  подведомственных учреждений администрации на территории Российской Федерации, в том числе на территории Донецкой Народной Республики, Луганской Народной Республики, Запорожской области и Херсонской области администрация Челмуж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1.</w:t>
        <w:tab/>
        <w:t>Установить размер возмещения затрат, связанных со служебными командировками на территории Российской Федерации, за исключением территорий, указанных в п. 2 настоящего Постановления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- расходы по найму жилого помещения – в размере фактических расходов, подтвержденных соответствующими документами, но не более   6000,00 рублей за одни сутки прожива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- расходы на выплату суточных в г. Москва и г. Санкт-Петербург – не более 700,00 рублей за одни сутки, на остальной территории Российской Федерации – не более 300,00 рублей за одни сутк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2.</w:t>
        <w:tab/>
        <w:t>Установить размер возмещения затрат,  связанных со служебными командировками на территории   Донецкой Народной Республики, Луганской Народной Республики, Запорожской области и Херсонской области в соответствии с Постановлением Правительства Российской Федерации от 17.10.2022 № 752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ind w:right="435" w:hanging="0"/>
        <w:jc w:val="both"/>
        <w:rPr/>
      </w:pPr>
      <w:r>
        <w:rPr>
          <w:rFonts w:cs="Times New Roman" w:ascii="Times New Roman" w:hAnsi="Times New Roman"/>
          <w:w w:val="100"/>
          <w:sz w:val="26"/>
          <w:szCs w:val="26"/>
        </w:rPr>
        <w:t>Глава Челмужского  сельского поселения                                                      Осипова Е.Н.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0:00Z</dcterms:created>
  <dc:creator>Анжела</dc:creator>
  <dc:description/>
  <dc:language>en-US</dc:language>
  <cp:lastModifiedBy>USER</cp:lastModifiedBy>
  <cp:lastPrinted>2022-11-18T13:41:00Z</cp:lastPrinted>
  <dcterms:modified xsi:type="dcterms:W3CDTF">2022-11-18T10:41:00Z</dcterms:modified>
  <cp:revision>3</cp:revision>
  <dc:subject/>
  <dc:title/>
</cp:coreProperties>
</file>