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200"/>
        <w:jc w:val="center"/>
        <w:outlineLvl w:val="0"/>
        <w:rPr>
          <w:bCs/>
          <w:sz w:val="28"/>
          <w:szCs w:val="28"/>
        </w:rPr>
      </w:pPr>
      <w:r>
        <w:rPr/>
        <w:drawing>
          <wp:inline distT="0" distB="0" distL="0" distR="0">
            <wp:extent cx="7315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ЧЁЛМУЖ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09» января 2023 года    № 3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 утверждении порядка 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банковского 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провождения контрактов»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о статьей 35 Федерального закона «О контрактной системе в сфере закупок товаров, работ, услуг для обеспечения государственных и муниципальных нужд» от 05.04.2013 №44-ФЗ, администрация Челмужского сельского поселения Медвежьегорского муниципального района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 Утвердить 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1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 xml:space="preserve">2. 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</w:t>
      </w:r>
      <w:r>
        <w:rPr>
          <w:color w:val="333333"/>
          <w:sz w:val="27"/>
          <w:szCs w:val="27"/>
        </w:rPr>
        <w:t xml:space="preserve">Челмужского сельского поселения Медвежьегор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2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 Опубликовать настоящее  постановление  на официальном сайте </w:t>
      </w:r>
      <w:r>
        <w:rPr>
          <w:rFonts w:cs="Times New Roman" w:ascii="Times New Roman" w:hAnsi="Times New Roman"/>
          <w:color w:val="333333"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br w:type="textWrapping" w:clear="all"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лмужског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 xml:space="preserve">                                                    Е.Н.Осипова</w:t>
        <w:tab/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 xml:space="preserve">к постановлению  </w:t>
      </w:r>
      <w:r>
        <w:rPr>
          <w:color w:val="333333"/>
          <w:sz w:val="27"/>
          <w:szCs w:val="27"/>
        </w:rPr>
        <w:t xml:space="preserve">Челмужского сельского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bCs/>
          <w:sz w:val="27"/>
          <w:szCs w:val="27"/>
        </w:rPr>
      </w:pPr>
      <w:r>
        <w:rPr>
          <w:color w:val="333333"/>
          <w:sz w:val="27"/>
          <w:szCs w:val="27"/>
        </w:rPr>
        <w:t>поселения Медвежьегорского муниципального района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от 09.01.2023 года № 3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 Для целей настоящего Порядка используются следующие понятия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 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Условия осуществления банковского сопровождения контрактов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 об ответственности поставщика за несоблюдение условий, установленных настоящим пункто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 Сопровождаемый контракт содержит условия в отношении банка, в том числе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 предмет сопровождаемого контракт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  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   полномочия банка, предусмотренные пунктом 10 настоящего Порядка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Требования к банкам и порядку их отбор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Условия договора обособленного счета, заключаемого с банком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 Обособленный счет открывается поставщиком в определенном им банке, отвечающем установленному пунктом 7 требованию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 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 осуществление контроля целевого использования денежных средств с обособленного счета, включающего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   иные функции, предусмотренные контракто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Требования к содержанию формируемых банками отчетов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 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 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   иную информацию, предусмотренную контракто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 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2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Челмужского сельского поселения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двежьегорского муниципального района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sz w:val="28"/>
          <w:szCs w:val="28"/>
        </w:rPr>
      </w:pPr>
      <w:r>
        <w:rPr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 xml:space="preserve">от   09.01.2023 года №3  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b/>
          <w:color w:val="333333"/>
          <w:sz w:val="27"/>
          <w:szCs w:val="27"/>
        </w:rPr>
        <w:t>Челмужского сельского поселения Медвежьегорского муниципального район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органов местного самоуправления сельского поселения, не предусматривающими предоставление аванса поставщику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, либо исходя из формулы цены с указанием ее максимального знач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0d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e755e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e7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4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0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0d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e75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e75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659</Words>
  <Characters>9462</Characters>
  <CharactersWithSpaces>110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7:00Z</dcterms:created>
  <dc:creator>Пользователь Windows</dc:creator>
  <dc:description/>
  <dc:language>en-US</dc:language>
  <cp:lastModifiedBy>USER</cp:lastModifiedBy>
  <cp:lastPrinted>2023-03-07T06:55:00Z</cp:lastPrinted>
  <dcterms:modified xsi:type="dcterms:W3CDTF">2023-03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