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назначении ответственного должност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 администрации Чёлмужского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по организации и осуществл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гражданской обороне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ю задач в области защиты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территорий  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Во исполнение Федеральных законов от 6 октября 2003 года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 защиты населения и территории Чёлмужского сельского поселения от чрезвычайных ситуаций природного и техногенного характера, -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szCs w:val="24"/>
        </w:rPr>
        <w:t xml:space="preserve">1. Назначить Козинскую Ларису Ивановну ответственной за решение вопросов гражданской обороны, предупреждения и ликвидации чрезвычайных ситуаций в границах поселения.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2. Утвердить должностную инструкцию ответственного за решение вопросов гражданской обороны, предупреждения и ликвидации чрезвычайных ситуаций в границах поселения (приложение). </w:t>
      </w:r>
    </w:p>
    <w:p>
      <w:pPr>
        <w:pStyle w:val="TextBody"/>
        <w:ind w:firstLine="720"/>
        <w:rPr/>
      </w:pPr>
      <w:r>
        <w:rPr/>
        <w:t xml:space="preserve">3. Контроль за выполнением настоящего постановления возлагаю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3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7:09:00Z</dcterms:modified>
  <cp:revision>4</cp:revision>
  <dc:subject/>
  <dc:title>                             </dc:title>
</cp:coreProperties>
</file>