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оприятиях по поддержанию</w:t>
      </w:r>
    </w:p>
    <w:p>
      <w:pPr>
        <w:pStyle w:val="Normal"/>
        <w:shd w:fill="FFFFFF" w:val="clear"/>
        <w:spacing w:lineRule="exact" w:line="32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оянии постоянной готовности</w:t>
      </w:r>
    </w:p>
    <w:p>
      <w:pPr>
        <w:pStyle w:val="Normal"/>
        <w:shd w:fill="FFFFFF" w:val="clear"/>
        <w:spacing w:lineRule="exact" w:line="32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спользованию местной системы</w:t>
      </w:r>
    </w:p>
    <w:p>
      <w:pPr>
        <w:pStyle w:val="Normal"/>
        <w:shd w:fill="FFFFFF" w:val="clear"/>
        <w:spacing w:lineRule="exact" w:line="322"/>
        <w:ind w:right="-5" w:hanging="0"/>
        <w:rPr>
          <w:b/>
          <w:b/>
          <w:iCs/>
          <w:color w:val="000000"/>
          <w:spacing w:val="-2"/>
          <w:w w:val="102"/>
          <w:sz w:val="24"/>
          <w:szCs w:val="24"/>
        </w:rPr>
      </w:pPr>
      <w:r>
        <w:rPr>
          <w:b/>
          <w:sz w:val="24"/>
          <w:szCs w:val="24"/>
        </w:rPr>
        <w:t>оповеще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12 февраля 1998 года № 28-ФЗ «О гражданской обороне», в целях совершенствования порядка оповещения и информирования населения Чёлмужского сельского поселения об опасностях, возникающих при ведении военных действий или вследствие этих действий, а так же поддержания в состоянии постоянной готовности к использованию местной системы оповещения на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 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(далее по тексту – Положение)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уководителям организаций, предприятий и учреждений, продолжающих свою деятельность на территории Чёлмужского сельского поселения в особый период, обеспечить оповещение и информирование населения на подведомственной территории в соответствии с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ложениек постановлению </w:t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Главы Чёлмуж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 xml:space="preserve"> № </w:t>
      </w:r>
      <w:r>
        <w:rPr>
          <w:bCs/>
        </w:rPr>
        <w:t>51 от 28.009.2010 г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орядке оповещения и информирования населения об опасностях, возникающих при ведении военных действий или вследствие этих действий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Настоящее Положение определяет организацию, задачи и механизм реализации мероприятий по оповещению и информирования населения об опасностях, возникающих при ведении военных действий или вследствие этих действий, а так же по поддержанию в состоянии постоянной готовности к использованию местной системы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и задачи оповещения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ей оповещения является доведение до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.</w:t>
        <w:br/>
        <w:br/>
        <w:t>2. Основной задачей оповещения является обеспечение своевременного доведения до населения сигналов и информации обо всех видах опасности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игналы оповещения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1. В муниципальном образовании «Чёлмужское сельское поселение» установлены следующие сигналы оповещения гражданской обороны:</w:t>
        <w:br/>
        <w:br/>
        <w:t xml:space="preserve">1.1. Сигнал </w:t>
      </w:r>
      <w:r>
        <w:rPr>
          <w:sz w:val="24"/>
          <w:szCs w:val="24"/>
          <w:u w:val="single"/>
        </w:rPr>
        <w:t>«Воздушная тревога»</w:t>
      </w:r>
      <w:r>
        <w:rPr>
          <w:sz w:val="24"/>
          <w:szCs w:val="24"/>
        </w:rPr>
        <w:t xml:space="preserve"> подается с возникновением непосредственной опасности угрозы нападения противника,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 – 3 минут. Сигнал повторяется несколько раз, и дублируется прерывистыми гудками на предприятиях, транспорте, а также с помощью других звуковых средств.</w:t>
        <w:br/>
        <w:br/>
        <w:t xml:space="preserve">1.2. Сигнал </w:t>
      </w:r>
      <w:r>
        <w:rPr>
          <w:sz w:val="24"/>
          <w:szCs w:val="24"/>
          <w:u w:val="single"/>
        </w:rPr>
        <w:t>«Отбой воздушной тревоги</w:t>
      </w:r>
      <w:r>
        <w:rPr>
          <w:sz w:val="24"/>
          <w:szCs w:val="24"/>
        </w:rPr>
        <w:t>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 и телевидения, радио и подвижные громкоговорящие установ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оповещения и информирования руководящего состав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  <w:br/>
        <w:br/>
        <w:t>2. Организации подтверждают получение сигналов (распоряжений) и доводят их до сво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го состава и подчиненных подразде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Порядок оповещения и информирова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. Оповещение населения о воздушной опасности, радиоактивном, химическом и бактериологическом заражении,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енной принадлежности и формы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й порядок опов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2.1. Основным способом оповещения населения об опасностях, возникающих при ведении военных действий или вследствие этих действий считается передача речевой информации с использованием сетей проводного вещания, радиовещания и телевидения.</w:t>
        <w:br/>
        <w:br/>
        <w:t xml:space="preserve">2.2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</w:t>
      </w:r>
      <w:r>
        <w:rPr>
          <w:sz w:val="24"/>
          <w:szCs w:val="24"/>
          <w:u w:val="single"/>
        </w:rPr>
        <w:t>«Внимание всем!».</w:t>
      </w:r>
      <w:r>
        <w:rPr>
          <w:sz w:val="24"/>
          <w:szCs w:val="24"/>
        </w:rPr>
        <w:br/>
        <w:br/>
        <w:t>2.3. 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  <w:br/>
        <w:br/>
        <w:t>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4.Основной способ оповещения и информирования населения – передача речевых сообщений по сетям вещания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В исключительных случаях, не терпящих отлагательства, допускается передача кратких нестандартных речевых сообщений способом прямой передачи (в магнитной записи)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информации населению, находящемуся на транспортных узлах (автовокзал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производственных объектов.</w:t>
        <w:br/>
        <w:t>Оповещение о начале эвакуации населения осуществляется по месту работы, учебы и жительства руководителями гражданской обороны организаций и жилищно-эксплуатацион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сть за организацию и осуществление своевременного оповещения и информирования населения возлагается на руководителя гражданской обороны Чёлмужского сельского поселения и комиссию по чрезвычайным ситуациям и обеспечению пожарной безопасности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8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7:35:00Z</dcterms:modified>
  <cp:revision>6</cp:revision>
  <dc:subject/>
  <dc:title>                             </dc:title>
</cp:coreProperties>
</file>