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здания и использования резер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ресурсов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 целях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5 Федерального закона от 21.12.1994 г. № 68-ФЗ «О защите населения и территорий от чрезвычайных ситуаций природного и техногенного характера»  статьей 81 Бюджетного кодекса Российской Федерации от 31.07.1998 г. № 145-ФЗ, 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Порядок создания и использования резерва финансовых ресурсов администрации Чёлмужского сельского поселения в  целях гражданской обороны и 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 со дня его официального опубликования (обнародования), но не ранее чем с «01» ноя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 от  28.09.201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  и использования резерва финансовых рес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Чёлмужского сельского поселения </w:t>
      </w:r>
      <w:r>
        <w:rPr>
          <w:b/>
          <w:bCs/>
          <w:sz w:val="24"/>
          <w:szCs w:val="24"/>
        </w:rPr>
        <w:t>в  целях гражданской обороны</w:t>
      </w:r>
      <w:r>
        <w:rPr>
          <w:b/>
          <w:sz w:val="24"/>
          <w:szCs w:val="24"/>
        </w:rPr>
        <w:t xml:space="preserve"> и ликвидации 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создания и использования резерва финансовых ресурсов администрации Чёлмужского сельского поселения (далее поселения) в  целях гражданской обороны ликвидации чрезвычайных ситуаций (далее – «резервный фон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резервного фонда предусматривается в расходной части бюджета  поселения выделением бюджетных ассигнований на ликвидацию чрезвычайных ситуаций, а также поддержанием неснижаемого остатка денежных средств на едином счете бюджета  поселения в Федеральном казначе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 неснижаемого остатка денежных средств, формирующих резервный фонд, устанавливается правовым актом главы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инансирование мероприятий по предупреждению и ликвидации чрезвычайных ситуаций природного и техногенного характера (далее – «чрезвычайные ситуации») из резервного фонда производится в тех случаях, когда угроза возникновения или возникшая чрезвычайная ситуация на территории  поселения (далее – «сельское поселение») достигла таких масштабов, при которых собственных средств организаций,  а также страховых фондов и других источников недостаточно для предупреждения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 недостаточности указанных средств организации не позднее одного месяца со дня возникновения чрезвычайной ситуации могут обратиться в администрацию  поселения (далее – «администрация сельского поселения») с просьбой о выделении средств из резервного фонд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сельского поселения с участием органов местного самоуправления Медвежьегорского муниципального района и заинтересованных организаций рассматривает вопрос об оказании финансовой помощи из резервного фонда и вносит предложения главе  поселения в десятидневный срок со дня поступления соответствующего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данного вопроса организации одновременно с обращением представляют в администрацию сельского поселения документы,  обосновывающие размер финансовой помощи. В случае непредставления необходимых документов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выделения средств из резервного фонда является распоряжение главы  поселения, в котором указывается размер финансовой помощи и ее целевое на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исковых и аварийно – спасательных работ в зона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еотложных аварийно – восстановительных работ на объектах жилищно – 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единовременной материальной помощи пострадавшим гражда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сельского поселения организует учет и осуществляет контроль за целевым расходованием средств резерв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олучившие финансовую помощь из резервного фонда, представляют в администрации сельского поселения ежедневный отчет о расходовании полученных средств до даты их полного израсх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8:19:00Z</dcterms:modified>
  <cp:revision>2</cp:revision>
  <dc:subject/>
  <dc:title>                             </dc:title>
</cp:coreProperties>
</file>