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56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аварийно-спасательного форм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– 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здать аварийно-спасательное формирование (далее - АСФ) в составе 5 человек. Место базирования АСФ – помещение администрации Чёлмуж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ирование на содержание спасателей, приобретение специального оборудования и техники осуществлять за счет средств предусмотренные в бюджете на текущий год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сти обучение и  обязательное страхование спасателей за счет средств на содержание спасательных формир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/>
        <w:t xml:space="preserve">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8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04T08:38:00Z</dcterms:modified>
  <cp:revision>2</cp:revision>
  <dc:subject/>
  <dc:title>                             </dc:title>
</cp:coreProperties>
</file>