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Прокуратура Медвежьегорского района разъясняет!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Частью 2 статьи 45 Конституции РФ предусмотрено право каждого на защиту своих прав и свобод всеми способами, не запрещенными законо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Необходимая оборона является одним из законных способов защиты. Согласно статье 37 УК РФ защита личности и прав обороняющегося или других лиц, а также охраняемых законом интересов общества и государства от общественно опасного посягательства, не является преступление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При защите от общественно опасного посягательства, сопряженного с насилием, опасным для жизни обороняющегося или другого лица, либо с непосредственной угрозой применения такого насилия, обороняющееся лицо вправе причинить любой по характеру и объему вред посягающему лицу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В случае если оборонявшийся прибегнул к защите от посягательства, не сопряженного с насилием, опасным для жизни обороняющегося или другого лица способами и средствами, применение которых явно не вызывалось характером и опасностью посягательства, и без необходимости умышленно причинил посягавшему тяжкий вред здоровью или смерть, имеет место превышение пределов необходимой обороны, в связи с чем наступает уголовная ответственность за причинение вред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Состояние необходимой обороны возникает в момент начала преступного нападения или при реальной угрозе такого нападения, а заканчивается, когда преступное посягательство отражено и нападение прекратилось. При этом состояние необходимой обороны будет отсутствовать, если вред посягавшему лицу причинен после того, как посягательство было предотвращено, пресечено или окончено и в применении мер защиты явно отпала необходимость, что осознавалось оборонявшимся лицо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В мае текущего года Верховный Суд Российской Федерации расширил пределы необходимой обороны, внеся изменения в Постановление Пленума Верховного Суда РФ «О применении судами законодательства о необходимой обороне и причинении вреда при задержании лица, совершившего преступление» от 27.09.2012 №19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>Согласно внесенным изменениям, к посягательствам, защита от которых допустима в пределах необходимой обороны, отнесено незаконное проникновение в жилище против воли проживающего в нем лица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Также Верховный Суд РФ разъяснил, что состояние необходимой обороны может иметь место в том числе в случаях, когда защита была осуществлена при обстоятельствах, свидетельствующих о наличии реальной угрозы совершения общественно опасного посягательства, а действия оборонявшегося лица непосредственно предшествовали такому посягательству и были направлены на его предотвращение (например, посягающее лицо высказывало угрозу немедленного применения насилия в условиях, при которых у оборонявшегося лица имелись основания опасаться осуществления этой угрозы, направляло в сторону оборонявшегося лица оружие, что свидетельствовало о намерении посягающего лица применить это оружие непосредственно на месте посягательства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6"/>
          <w:szCs w:val="26"/>
        </w:rPr>
        <w:t xml:space="preserve">Старший помощник прокурора района                                        М.В. Сухарева 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0"/>
          <w:szCs w:val="30"/>
        </w:rPr>
      </w:pPr>
      <w:r>
        <w:rPr>
          <w:rFonts w:cs="Roboto;Times New Roman" w:ascii="Roboto;Times New Roman" w:hAnsi="Roboto;Times New Roman"/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22:00Z</dcterms:created>
  <dc:creator>User</dc:creator>
  <dc:description/>
  <cp:keywords/>
  <dc:language>en-US</dc:language>
  <cp:lastModifiedBy>Сухарева Мария Владимировна</cp:lastModifiedBy>
  <dcterms:modified xsi:type="dcterms:W3CDTF">2023-06-28T16:22:00Z</dcterms:modified>
  <cp:revision>2</cp:revision>
  <dc:subject/>
  <dc:title/>
</cp:coreProperties>
</file>