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куратура Медвежьегорского района по результатам осуществления надзорной деятельности выявила нарушения </w:t>
      </w:r>
      <w:bookmarkStart w:id="0" w:name="_GoBack"/>
      <w:bookmarkEnd w:id="0"/>
      <w:r>
        <w:rPr/>
        <w:t>законодательства о противодействии коррупции в части соблюдения руководителями муниципальных учреждений и унитарных предприятий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становлено, что директором одного из муниципальных предприятий Медвежьегорского района нарушены требования антикоррупционного законодательства и рекомендации Комиссии по соблюдению требований к служебному поведению руководителей муниципальных учреждений и предприятий Медвежьегорского муниципального района и урегулированию конфликта интересов. Так должностное лицо вопреки рекомендациям Комиссии по соблюдению требований к служебному поведению руководителей муниципальных учреждений и предприятий Медвежьегорского муниципального района не согласовывало проекты приказов о премировании своих близких родственников, трудоустроенных в организации, а также не обосновывал основания их прем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вязи с этим прокуратура района Главе Администрации муниципального образования «Медвежьегорский муниципальный район» внесла представление об устранении допущенных нарушений, по результатам рассмотрения которого директору муниципального предприятия было наложено дисциплинарное взыскание в виде замечания, а также разъяснено, что в случае несоблюдения требований антикоррупционного законодательства, он может быть в том числе уволен с занимаемой должности. 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lineRule="auto" w:line="276" w:before="0" w:after="200"/>
      <w:ind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44:00Z</dcterms:created>
  <dc:creator>Евстифеева Анна Сергеевна</dc:creator>
  <dc:description/>
  <dc:language>en-US</dc:language>
  <cp:lastModifiedBy>Сухарева Мария Владимировна</cp:lastModifiedBy>
  <dcterms:modified xsi:type="dcterms:W3CDTF">2023-06-29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