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Медвежьегорского района проведена проверка соблюдения Администрацией муниципального образования «Медвежьегорский муниципальный район» требований законодательства </w:t>
      </w:r>
      <w:bookmarkStart w:id="0" w:name="_GoBack"/>
      <w:r>
        <w:rPr/>
        <w:t>о порядке рассмотрения обращений граждан</w:t>
      </w:r>
      <w:bookmarkEnd w:id="0"/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что ответственными должностными лицами Администрации муниципального образования «Медвежьегорский муниципальный район» не приняты меры по предоставлению гражданину ответа в установленные законом с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вязи с этим прокуратура района Главе Администрации муниципального образования «Медвежьегорский муниципальный район» внесла представление, по результатам рассмотрения которого ответственное за допущенные нарушения должностное лицо привлечено к дисциплинарной ответственности в виде замечания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08:00Z</dcterms:created>
  <dc:creator>Евстифеева Анна Сергеевна</dc:creator>
  <dc:description/>
  <dc:language>en-US</dc:language>
  <cp:lastModifiedBy>Сухарева Мария Владимировна</cp:lastModifiedBy>
  <dcterms:modified xsi:type="dcterms:W3CDTF">2023-06-29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