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в ходе осуществления надзора за исполнением законодательства в сфере обеспечения охраны жизни, здоровья и безопасности несовершеннолетних в деятельности администрации МО «Медвежьегорский муниципальный район» </w:t>
      </w:r>
      <w:bookmarkStart w:id="0" w:name="_GoBack"/>
      <w:r>
        <w:rPr/>
        <w:t>выявлены нарушения при эксплуатации детских площадок</w:t>
      </w:r>
      <w:bookmarkEnd w:id="0"/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результатам выездного осмотра расположенных на территории г. Медвежьегорска детских игровых площадок прокуратурой района выявлен ряд нарушений федерального законодательства при их эксплуа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на детской площадке, расположенной по адресу: г. Медвежьегорск, ул. Горького, д. 2, имеются незащищенные выступающие концы болтовых соединений; металлическое покрытие детской горки не закреплено. В нарушение требований законодательства детская площадка не оборудована табличкой или доской, содержащей правила и возрастные требования при пользовании оборудованием; номера телефонов службы спасения, скорой помощи; номер(а) телефона для сообщения службе эксплуатации при неисправности и поломке оборудования. Кроме того, на установленном на детской площадке игровом оборудовании выявлены многочисленные факты вандализма, выразившиеся в нанесении надписей. В то же время меры по ликвидации надписей не приня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дминистрация МО «Медвежьегорский муниципальный район» является балансодержателем вышеуказанных игровых площадок, в связи с чем, на Администрацию возложена обязанность приводить игровое оборудование в соответствие с требованиями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этим прокуратура района Главе Администрации муниципального образования «Медвежьегорский муниципальный район» внесла представление, по результатам рассмотрения которого ответственное за допущенные нарушения должностное лицо привлечено к дисциплинарной ответственности в виде замечания. Вопрос фактического устранения нарушений находится на контроле прокуратуры Медвежье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2:00Z</dcterms:created>
  <dc:creator>Евстифеева Анна Сергеевна</dc:creator>
  <dc:description/>
  <dc:language>en-US</dc:language>
  <cp:lastModifiedBy>Сухарева Мария Владимировна</cp:lastModifiedBy>
  <dcterms:modified xsi:type="dcterms:W3CDTF">2023-06-29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