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целях профилактики коррупции прокуратурой Медвежьегорского района совместно с управлением по вопросам противодействия коррупции Администрации Главы Республики Карелия 11.05.2023 и 12.05.2023 были </w:t>
      </w:r>
      <w:bookmarkStart w:id="0" w:name="_GoBack"/>
      <w:r>
        <w:rPr/>
        <w:t>проведены семинары с руководителями организаций, подведомственных Администрации Медвежьегорского муниципального района и муниципальными служащими Администрации</w:t>
      </w:r>
      <w:bookmarkEnd w:id="0"/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арший помощник прокурора Медвежьегорского района Шишкин М.Н. разъяснил систематические нарушения антикоррупционного законодательства, выявляемые прокуратурой района по результатам проведенного анализа за период 2022 г. и истекший период 2023 г., требования законодательства о противодействии коррупции, об административной и уголовной ответственности за его нарушение, а также дал рекомендации для недопущения подобных нарушений впредь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lineRule="auto" w:line="276" w:before="0" w:after="200"/>
      <w:ind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57:00Z</dcterms:created>
  <dc:creator>Евстифеева Анна Сергеевна</dc:creator>
  <dc:description/>
  <dc:language>en-US</dc:language>
  <cp:lastModifiedBy>Сухарева Мария Владимировна</cp:lastModifiedBy>
  <dcterms:modified xsi:type="dcterms:W3CDTF">2023-06-29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