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Юридическое лицо оштрафовано за коррупционное правонаруш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а Медвежьегорского района проверила в ГБУЗ РК «Медвежьегорская ЦРБ» соблюдение законодательства о противодействии коррупции, связанного с привлечением к трудовой деятельности бывшего руководителя филиала учреждения, специально созданного для обеспечения деятельности уголовно-исполнительной систе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ч. 4 ст. 12 Федерального закона от 25.12.2008 № 273-ФЗ «О противодействии коррупции» работодатель в лице главного врача ГБУЗ РК «Медвежьегорская ЦРБ», приняв в марте 2021 года на работу бывшего руководителя (начальника) филиала учреждения, специально созданного для обеспечения деятельности уголовно-исполнительной системы, не направил в 10-дневный срок нанимателю (работодателю) по последнему месту его службы уведомление о заключении с ним трудового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закона прокурором района в отношении юридического лица вынесено постановление о возбуждении производства по делу об административном правонарушении по ст. 19.29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суда юридическое лицо ГБУЗ РК «Медвежьегорская ЦРБ» привлечено к административной ответственности в виде штрафа в размере 50 тысяч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>М.Н. Шишкин, тел. 5-12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01:00Z</dcterms:created>
  <dc:creator>Пользователь</dc:creator>
  <dc:description/>
  <cp:keywords/>
  <dc:language>en-US</dc:language>
  <cp:lastModifiedBy>Шишкин Максим Николаевич</cp:lastModifiedBy>
  <cp:lastPrinted>2016-12-20T12:33:00Z</cp:lastPrinted>
  <dcterms:modified xsi:type="dcterms:W3CDTF">2023-05-13T13:33:00Z</dcterms:modified>
  <cp:revision>4</cp:revision>
  <dc:subject/>
  <dc:title>Прокуратура Медвежьегорского района</dc:title>
</cp:coreProperties>
</file>