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Рабочее совещание с участием руководителя Карельского Росреестра и Главы Администрации Медвежьегорского муниципального района</w:t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29.07.2023 состоялось рабочее совещание с участием руководителя Карельского Росреестра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Анна Кондратьева</w:t>
        </w:r>
      </w:hyperlink>
      <w:r>
        <w:rPr>
          <w:rFonts w:cs="Segoe UI" w:ascii="Segoe UI" w:hAnsi="Segoe UI"/>
          <w:szCs w:val="24"/>
          <w:shd w:fill="FFFFFF" w:val="clear"/>
        </w:rPr>
        <w:t> и Главы Администрации Медвежьегорского муниципального района Максима Антипова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бсуждались вопросы организации взаимодействия при реализации государственной программы «Национальная система пространственных данных», в рамках которой до 1 января 2027 года в соответствии с утвержденными Главой Республики Карелия планами-графиками в ЕГРН должны быть внесены сведения о местоположении всех границ населенных пунктов, территориальных зон, а также завершены мероприятия по выявлению правообладателей объектов, признаваемых ранее учтенными объектами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Как отметил Глава Администрации Медвежьегорского муниципального района М. Антипов: «Наполнение ЕГРН недостающими сведениями о границах населенных пунктов, территориальных зон и земельных участков, о правообладателях объектов недвижимости - важная задача, потому что без них невозможно принимать управленческие решения. От успешной реализации программы зависит инвестиционная привлекательность региона, его экономическая устойчивость и дальнейшее развитие. Необходимо отметить, что в Медвежьегорский муниципальный район занимает лидирующую позицию по количеству внесенных в ЕГРН сведений о границах населенных пунктов (из 149 внесено по состоянию на июнь этого года – 127)»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5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6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