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9 июня 2023 г. № 2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Чёлмужское сельское поселение» за 2022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</w:t>
      </w:r>
      <w:r>
        <w:rPr>
          <w:i/>
          <w:sz w:val="24"/>
          <w:szCs w:val="24"/>
        </w:rPr>
        <w:t>Чёлмужское</w:t>
      </w:r>
      <w:r>
        <w:rPr>
          <w:i/>
          <w:sz w:val="24"/>
          <w:szCs w:val="24"/>
          <w:u w:val="single"/>
        </w:rPr>
        <w:t xml:space="preserve"> сельское поселение» за 2022 год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Утвердить отчет об исполнении бюджета муниципального образования «Чёлмужское сельское поселение» (далее – бюджет поселения) за 2022 год по расходам в сумме 11 385,0 тысяч рублей исходя из фактически поступившего объема доходов в сумме 11 591,9 тысяч рублей, в том числе налоговые и неналоговые доходы поселения – 3 095,0 тысяч рублей, финансовая помощь из бюджета муниципального образования «Медвежьегорский муниципальный район» в сумме 8 496,8 тысяч рублей, согласно приложению № 1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2. Установить, что бюджет поселения исполнен с профицитом в сумме 206,9 тысяч рублей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6 «Источники финансирования дефицита (профицита) бюджета муниципального образования «Чёлмужское сельское поселение» за 2022 год»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Бюджетные ассигнования муниципального образования «</w:t>
      </w:r>
      <w:r>
        <w:rPr>
          <w:i/>
          <w:sz w:val="24"/>
          <w:szCs w:val="24"/>
        </w:rPr>
        <w:t>Чёлмужское</w:t>
      </w:r>
      <w:r>
        <w:rPr>
          <w:i/>
          <w:sz w:val="24"/>
          <w:szCs w:val="24"/>
          <w:u w:val="single"/>
        </w:rPr>
        <w:t xml:space="preserve"> сельское поселение» за 2022 год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 Утвердить отчет о распределении расходов бюджета муниципального образования «Чёлмужское сельское поселение» согласно приложению № 2 «Отчет о расходах бюджета муниципального образования «Чёлмужское сельское поселение» за 2022 год по разделам, подразделам, целевым статьям и видам расходов классификации расходов» и ведомственную структуру расходов бюджета муниципального образования «Чёлмужское сельское поселение» за 2022 год согласно приложению № 3 «Отчет о расходах бюджета муниципального образования «Чёлмужское сельское поселение» за 2022 год по расходам в ведомственной структуре расходов»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 Утвердить отчет об объемах межбюджетных трансфертов, переданных в 2022 году из бюджета муниципального образования «Чёлмужское сельское поселение» бюджету муниципального образования «Медвежьегорский муниципальный район» согласно приложению № 4 «Отчет об объеме межбюджетных трансфертов, передаваемых в 2022 году из бюджета муниципального образования «Чё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»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 Утвердить отчет об объемах межбюджетных трансфертов, переданных в 2022 году из бюджета муниципального образования «Медвежьегорский муниципальный район» бюджету муниципального образования «Чёлмужское сельское поселение согласно приложению №5 «Отчет об объеме межбюджетных трансфертов, передаваемых в 2022 году из бюджета муниципального образования «Медвежьегорский муниципальный район» бюджету муниципального образования «Чёлмужское сельское поселение»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июня 2023 года № 2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до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Челмужское сельское поселени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34"/>
        <w:gridCol w:w="1134"/>
        <w:gridCol w:w="1291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2 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20 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 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 2 07 00 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7 05 00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 02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 03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июня 2023 года № 26.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за 2022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032"/>
        <w:gridCol w:w="882"/>
        <w:gridCol w:w="841"/>
        <w:gridCol w:w="1362"/>
        <w:gridCol w:w="988"/>
        <w:gridCol w:w="895"/>
        <w:gridCol w:w="986"/>
        <w:gridCol w:w="850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я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2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5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5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5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8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8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4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1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июня 2023 года № 26.</w:t>
      </w:r>
    </w:p>
    <w:p>
      <w:pPr>
        <w:pStyle w:val="Normal"/>
        <w:jc w:val="right"/>
        <w:rPr/>
      </w:pPr>
      <w:r>
        <w:rPr/>
      </w:r>
    </w:p>
    <w:tbl>
      <w:tblPr>
        <w:tblW w:w="1156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0"/>
      </w:tblGrid>
      <w:tr>
        <w:trPr>
          <w:trHeight w:val="28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Челмужское сельское поселение"</w:t>
            </w:r>
          </w:p>
        </w:tc>
      </w:tr>
      <w:tr>
        <w:trPr>
          <w:trHeight w:val="25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за 2022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854"/>
        <w:gridCol w:w="509"/>
        <w:gridCol w:w="531"/>
        <w:gridCol w:w="1257"/>
        <w:gridCol w:w="581"/>
        <w:gridCol w:w="836"/>
        <w:gridCol w:w="773"/>
        <w:gridCol w:w="818"/>
      </w:tblGrid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я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-я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19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8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1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9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2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2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2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0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1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85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2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19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8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июня 2023 года № 26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ё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992"/>
        <w:gridCol w:w="141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й межбюджетный трансферт на формирование бюджета поселения на 2022 год, исполнение данного бюджета и контроль за его исполнением в 2022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июня 2023 года № 26.</w:t>
      </w:r>
    </w:p>
    <w:p>
      <w:pPr>
        <w:pStyle w:val="Normal"/>
        <w:jc w:val="right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596"/>
        <w:gridCol w:w="1339"/>
        <w:gridCol w:w="1343"/>
        <w:gridCol w:w="1416"/>
      </w:tblGrid>
      <w:tr>
        <w:trPr>
          <w:trHeight w:val="1230" w:hRule="atLeast"/>
        </w:trPr>
        <w:tc>
          <w:tcPr>
            <w:tcW w:w="100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объеме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Чё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6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июня 2023 года № 2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Чёлмужского сельского поселения в 202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09"/>
        <w:gridCol w:w="710"/>
        <w:gridCol w:w="567"/>
        <w:gridCol w:w="851"/>
        <w:gridCol w:w="567"/>
        <w:gridCol w:w="708"/>
        <w:gridCol w:w="851"/>
        <w:gridCol w:w="850"/>
        <w:gridCol w:w="1021"/>
        <w:gridCol w:w="680"/>
        <w:gridCol w:w="851"/>
      </w:tblGrid>
      <w:tr>
        <w:trPr>
          <w:trHeight w:val="57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1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</w:tr>
      <w:tr>
        <w:trPr>
          <w:trHeight w:val="109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-п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-ать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-мен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-м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.кл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06,9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редиты кредитных организаций в валюте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06,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11 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11 591,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591,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591,9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591,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2 0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1 385,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5,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5,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5,0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5:00Z</dcterms:created>
  <dc:creator>Admin</dc:creator>
  <dc:description/>
  <cp:keywords/>
  <dc:language>en-US</dc:language>
  <cp:lastModifiedBy>user</cp:lastModifiedBy>
  <cp:lastPrinted>2023-06-29T13:24:00Z</cp:lastPrinted>
  <dcterms:modified xsi:type="dcterms:W3CDTF">2023-06-29T10:25:00Z</dcterms:modified>
  <cp:revision>7</cp:revision>
  <dc:subject/>
  <dc:title>Российская  Федерация</dc:title>
</cp:coreProperties>
</file>