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октября  2012 года      № 1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spacing w:before="280" w:after="280"/>
        <w:ind w:right="4502" w:hanging="23"/>
        <w:jc w:val="both"/>
        <w:rPr/>
      </w:pPr>
      <w:r>
        <w:rPr>
          <w:b/>
          <w:sz w:val="24"/>
          <w:szCs w:val="24"/>
        </w:rPr>
        <w:t>О пунктах выдачи средств индивидуальной защиты населению на территории Чёлмуж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т 12 февраля 1998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ражданской обороне», от 6 октября 2003 года № 131-ФЗ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ра Российской Федерации по делам гражданской обороны, чрезвычайным ситуациям и ликвидации последствий стихийных бедствий от 21 декабря 2005 года № 993 «Об утверждении Положения об организации обеспечения населения средствами индивидуальной защиты», администрация Чёлмужского сельского поселения,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>по организации работы пункта выдачи средств индивидуальной защиты в</w:t>
      </w:r>
      <w:r>
        <w:rPr>
          <w:rFonts w:cs="Times New Roman" w:ascii="Times New Roman" w:hAnsi="Times New Roman"/>
          <w:sz w:val="24"/>
          <w:szCs w:val="24"/>
        </w:rPr>
        <w:t xml:space="preserve"> Чёлмужском сельском поселении (приложение 1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2. Утвердить    структурную схему пункта выдачи средств индивидуальной защиты (приложение 1 к Положению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3. Утвердить  перечень инвентаря, спецодежды и расходных материалов (приложение 2 к Положению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4. Утвердить схему рабочих точек пункта выдачи средств индивидуальной защиты (приложение 3 к Положе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Утвердить правила подбора и проверки противогазов. Порядок их надевания. (Приложение 4 к По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Ведомость учета выдачи средств индивидуальной защиты. (Приложение 5 к По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Утвердить темы занятий по подготовке начальников пунктов выдачи средств индивидуальной защиты. (Приложение 6 к Положению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8. Контроль за исполнением постановления оставляю за собой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Дело, Главное Управление МЧС РФ по РК, Федеральный регистр, Прокуратура Медвежьегорского района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ёлмужского сельского поселения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2 г. № 12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работы пункта выдачи средств индивидуаль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щиты в Чёлмужском сельском посе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 Пункт выдачи средств индивидуальной защиты (далее – ПВ СИЗ) предназначен для быстрой и организованной раздачи средств индивидуальной защиты населению. ПВ СИЗ создается в МКУ «АКЦ Чёлмужского поселения». Пункт выдачи СИЗ состоит из 10  человек (приложение 2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 Основной задачей персонала ПВ СИЗ является обеспечение всех категорий населения средствами индивидуальной защиты (далее - СИ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Начальником ПВ СИЗ назначается человек, прошедший специальную подготовку в учебно-методическом центре или на курсах 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Звено разгрузки состоит из командира и 3 грузч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 Звено выдачи СИЗ возглавляет командир, в подчинении которого находятся 2 инструктора по подбору лицевых частей и 1  сортировщика противогаз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 Звено подготовки СИЗ к использованию состоит из 3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 Личный состав пункта должен быть обеспечен инвентарем, спецодеждой и расходными материалами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 Схема пункта выдачи СИЗ (приложение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 Документация ПВ СИЗ отрабатывается в ходе подготовки его перс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ДОЛЖНОСТНЫХ ЛИЦ</w:t>
      </w:r>
    </w:p>
    <w:p>
      <w:pPr>
        <w:pStyle w:val="Normal"/>
        <w:numPr>
          <w:ilvl w:val="1"/>
          <w:numId w:val="11"/>
        </w:numPr>
        <w:ind w:left="144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ик ПВ СИЗ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вляется непосредственным начальником всего личного состава пункта, отвечает за его готовность к выполнению поставленных задач. В своей работе подчиняется руководителю 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назначение, место развертывания и задачи своего пун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Хорошо знать личный состав, его подготовленность и порядок оповещения кажд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уководить людьми, при развертывании, в процессе работы, обеспечивать точную выдачу запланированн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беспечить соблюдение мер безопасности при подвозе СИЗ, оснащении пункта инвентарем и оборуд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инять под роспись у водителя (доставившего имущество ГО) запланированные для выдачи СИЗ и отчитываться за их выдачу перед руководителем 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Устранять отдельные затруднения при выдаче СИЗ, информировать руководство о работе пункта.</w:t>
      </w:r>
    </w:p>
    <w:p>
      <w:pPr>
        <w:pStyle w:val="Normal"/>
        <w:numPr>
          <w:ilvl w:val="1"/>
          <w:numId w:val="11"/>
        </w:numPr>
        <w:ind w:left="144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андир звена разгрузки С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чиняется начальнику пункта, руководит работой подчиненного ему личного состава, отвечает за своевременное получение и доставку СИЗ к месту их вы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своих подчиненных, место работы и проживания, руководить их сб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беспечить разгрузку транспорта, доставляющего СИЗ, строго соблюдать технику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ладировать полученное имущество в месте временного хранения, исключая попадание на него атмосферных оса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0" w:hanging="120"/>
        <w:jc w:val="both"/>
        <w:rPr/>
      </w:pPr>
      <w:r>
        <w:rPr>
          <w:sz w:val="24"/>
          <w:szCs w:val="24"/>
        </w:rPr>
        <w:t>По мере необходимости вскрывать полученные  ящики с СИЗ. Оказывать помощь сортировщикам противогазов по их  раскл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беспечить личный состав звена необходимым для  работы инструментом, одеждой и оборудованием.</w:t>
      </w:r>
    </w:p>
    <w:p>
      <w:pPr>
        <w:pStyle w:val="Normal"/>
        <w:numPr>
          <w:ilvl w:val="1"/>
          <w:numId w:val="11"/>
        </w:numPr>
        <w:ind w:left="144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андир звена выдачи СИЗ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чиняется начальнику пункта, руководит работой подчиненных, отвечает за правильный подбор лицевых частей и выдачу противог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Знать личный состав, его подготовку и способность качественно выполнять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рганизовать быстрый и правильный обмер прибывающих на пункт для определения ростов лицевых частей противогазов и их выдач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беспечивать сохранность СИЗ. Выдавать средства защиты только согласно ведомос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на ПВ СИЗ рабочие мест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для подбора лицевых частей противогаз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для выдачи СИЗ по рос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беспечить личный состав необходимыми для работы приспособлениями, оборудованием и одеждой. Организовать четкую работу звена, предусмотрев взаимозаменяемость людей.</w:t>
      </w:r>
    </w:p>
    <w:p>
      <w:pPr>
        <w:pStyle w:val="Normal"/>
        <w:numPr>
          <w:ilvl w:val="1"/>
          <w:numId w:val="11"/>
        </w:numPr>
        <w:ind w:left="144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андир звена подготовки СИЗ к использован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чиняется начальнику пункта, руководит работой подчиненного ему личного состава. Отвечает за исправность, правильность сборки и проверку противогазов на герметич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Знать личный состав звена и руководить его рабо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При необходимости организовать обучение прибывших людей правильной сборке противогазов и КЗД, правилам снимания и надевания, а также проверке на гермети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на пункте рабочие места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и и приведению в рабочее состояние СИЗ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б) обучение правилам пользования С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личный состав необходимым для работы инвентарем и материал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рганизованной работы зв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Добиваться, чтобы все убывшие с пункта имели достаточные навыки пользования полученными СИЗ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ЕРСОНАЛА ПУНКТА  ВЫДАЧИ  СИ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Персонал ПВ СИЗ обучается в учебно-методическом центре или, на курсах ГО или других учебных учреждениях, имеющих лиценз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 С личным составом ПВ СИЗ руководитель ГО сельского поселения организует проведение занятий по месту работы. В ходе занятий изучаются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теоретическ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, устройство, маркировка и упаковка противогазов: ГП-5, ГП-7, ПДФ-Д, ПДФ-Ш, камер защитных детск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порядок сборки противогазов и подбора лицевых частей для взрослого населения и детей (измерение головы, определение размера лицевой ча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порядок проверки герметичности и технической подготовки противогазов и устранение простейших неисправ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назначение, организация и оборудование ПВ СИЗ, оснащение рабочих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1504" w:hanging="1504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персонал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актическ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581" w:hanging="15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ботка документации для начальника ПВ СИЗ и рабочих мес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4"/>
          <w:szCs w:val="24"/>
        </w:rPr>
        <w:t xml:space="preserve">3.3 В её состав входят должностные обязанности персонала ПВ СИЗ, правила подбора и проверки противогазов, порядок их надевания, ведомости учета выдачи СИЗ (приложение 6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  <w:tab w:val="left" w:pos="180" w:leader="none"/>
        </w:tabs>
        <w:ind w:left="1581" w:hanging="1581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звеньев при подготовке пункта выдачи к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пункта выдачи и организация работы его звеньев по выдаче СИЗ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4"/>
          <w:szCs w:val="24"/>
        </w:rPr>
        <w:t>3.4 Ежегодно с личным составом ПВ СИЗ проводятся специальные учения. В ходе подготовки к учен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581" w:hanging="1581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мотр и обновление материальной базы ПВ С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581" w:hanging="1581"/>
        <w:jc w:val="both"/>
        <w:rPr>
          <w:sz w:val="24"/>
          <w:szCs w:val="24"/>
        </w:rPr>
      </w:pPr>
      <w:r>
        <w:rPr>
          <w:sz w:val="24"/>
          <w:szCs w:val="24"/>
        </w:rPr>
        <w:t>Каждое должностное лицо повторно изучает свои обяза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Проводится тренировочное оповещение всего личного состава, засекается время, затраченное на сб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ubmenutable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по организации работы пун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средств индивидуальной защи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Чёлмужском сельском посел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н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ункта выдачи С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142960"/>
                          <a:chOff x="0" y="0"/>
                          <a:chExt cx="59428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920" y="22860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0" y="22860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79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4300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14300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75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0680" y="1143000"/>
                            <a:ext cx="6091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143000"/>
                            <a:ext cx="533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42560"/>
                            <a:ext cx="14464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055960"/>
                            <a:ext cx="1295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942560"/>
                            <a:ext cx="152352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055960"/>
                            <a:ext cx="1370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56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4760" y="2628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920" y="3314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560" y="331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3314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3314160"/>
                            <a:ext cx="75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14160"/>
                            <a:ext cx="75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3314160"/>
                            <a:ext cx="75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314160"/>
                            <a:ext cx="75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542760"/>
                            <a:ext cx="53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542760"/>
                            <a:ext cx="60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542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542760"/>
                            <a:ext cx="53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3542760"/>
                            <a:ext cx="53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3542760"/>
                            <a:ext cx="53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82880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ис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04.95pt" coordorigin="0,0" coordsize="9359,8099">
                <v:rect id="shape_0" stroked="f" o:allowincell="f" style="position:absolute;left:0;top:0;width:93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839;top:360;width:1438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8;top:360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259" to="45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800" to="455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1800" to="695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799;width:27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8,1800" to="2156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2340" to="455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8,1800" to="779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0;top:3059;width:2277;height:143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3238;width:203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руз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3059;width:2398;height:143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238;width:21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4499" to="455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499" to="46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7,4139" to="7677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5219" to="4678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19" to="539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7,5219" to="7675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8,5219" to="851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9,5219" to="38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219" to="5517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5219" to="6956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9,5219" to="8637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219" to="467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5219" to="7678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19;top:5579;width:8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9;top:5579;width:9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9;top:55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8;top:5579;width:8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8;top:5579;width:8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8;top:5579;width:8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58;top:2880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ис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>
          <w:rStyle w:val="Submenutable"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по организации работы пун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средств индивидуальной защи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Чёлмужском сельском посел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вентаря, спецодежды т расходных матери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одер (клещ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а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ы (комбинезо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пл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овые ленты 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по 40 см 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 (ва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кости для воды (дезинфицирующего раствора) и использованной вето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и с надпис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ункта выдачи С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определения роста противогаз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складирования СИ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о подготовки и приведения в рабочее состояние С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выдачи С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обучения правилам пользования С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х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8 ш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* Могут быть применены заранее подготовленные ленты с указанием роста лицевой части.</w:t>
      </w:r>
    </w:p>
    <w:p>
      <w:pPr>
        <w:pStyle w:val="Normal"/>
        <w:rPr/>
      </w:pPr>
      <w:r>
        <w:rPr/>
        <w:t>** Только для подбора лицевой части противогазов ПДФ-Д и ПДФ-Ш.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>
          <w:rStyle w:val="Submenutable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по организации работы пун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средств индивидуальной защи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Чёлмужском сельском поселении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х точек пункта выдачи средств индивидуальной защиты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66765" cy="537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5371560"/>
                          <a:chOff x="0" y="0"/>
                          <a:chExt cx="586692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227880"/>
                            <a:ext cx="449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кладирования средств индивиду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913680"/>
                            <a:ext cx="441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пункта выдачи средств индивиду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599480"/>
                            <a:ext cx="1294920" cy="1256760"/>
                          </a:xfrm>
                          <a:prstGeom prst="rightArrow">
                            <a:avLst>
                              <a:gd name="adj1" fmla="val 50000"/>
                              <a:gd name="adj2" fmla="val 25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2560"/>
                            <a:ext cx="167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опре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а противог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 сто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6080"/>
                            <a:ext cx="1600200" cy="1827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9425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подготовки и приведен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состояние С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 сто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599480"/>
                            <a:ext cx="1814040" cy="1370880"/>
                          </a:xfrm>
                          <a:prstGeom prst="rightArrow">
                            <a:avLst>
                              <a:gd name="adj1" fmla="val 50000"/>
                              <a:gd name="adj2" fmla="val 33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19418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выдачи С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3 сто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3086280"/>
                            <a:ext cx="2133000" cy="1942560"/>
                          </a:xfrm>
                          <a:prstGeom prst="downArrow">
                            <a:avLst>
                              <a:gd name="adj1" fmla="val 59944"/>
                              <a:gd name="adj2" fmla="val 61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3199680"/>
                            <a:ext cx="121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сто обучения прави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ния С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сто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422.95pt" coordorigin="0,0" coordsize="9239,8459">
                <v:rect id="shape_0" stroked="f" o:allowincell="f" style="position:absolute;left:0;top:0;width:92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99;top:359;width:7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кладирования средств индивиду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1439;width:6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пункта выдачи средств индивиду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320;top:2519;width:2038;height:19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59;width:26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опред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а противог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 сто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40;width:2519;height:287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05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подготовки и приведения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состояние С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 сто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2519;width:2856;height:21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30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выдачи С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3 сто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640;top:4860;width:3358;height:30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5039;width:19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сто обучения прави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ния С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сто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>
          <w:rStyle w:val="Submenutable"/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по организации работы пун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средств индивидуальной защи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Чёлмужском сельском поселении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вила подбора и проверки противогаз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х надевания.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защиты населения наибольшее распространение получили фильтрующие противогазы ГП-5 (ГП-5М) и ГП-7 (ГП-7В). Данными средствами защиты обеспечивается взрослое население. Дети до 1,5 лет должны быть обеспечены камерами защитными детскими (КЗД), от 1,5 до 7 лет  - противогазами детскими фильтрующими ПДФ-Д (Д - дошкольные), от 7 до 17 лет – противогазами ПДФ-Ш (Ш - школьны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боре противогазов для каждой категории лиц есть ряд особе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имер, самый распространенный противогаз ГП-5 имеет шлем-маску ШМ-62У. Здесь рост лицевой части определяется по вертикальному охвату головы. Всего имеется 5 ростов (0, 1, 2, 3, 4). Рост лицевой части шлем-маски определяется по величине вертикального охвата головы путем её измерения по замкнутой линии, проходящей через макушку, щеки и подбород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й размер маски подбирается, при величин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 630 мм              - 0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35 мм – 655 мм    - 1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60 мм – 680 мм    - 2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85 мм – 705 мм    - 3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 710 мм и более - 4 рос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ивогаз ГП-7 снабжен не только лицевой частью, но ещё и обтюратором, который непосредственно прилегает к голове, а 5 лямок с упорами помогают создать надежную гермет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 лицевой части этого противогаза определяется двумя измерениями: горизонтальным и вертикальным обхватами головы. Горизонтальный обхват определяется измерением головы по замкнутой линии, проходящей спереди по надбровным дугам, сбоку на 2 – 3 см выше края ушной раковины и сзади через наиболее выступающую току головы. Вертикальный – измерением головы по замкнутой линии, проходящей через макушку, щеки и подбородок. По сумме двух измерений устанавливают нужный типоразмер (см. таблицу) – рост маски и  положение (номер) упоров лямок наголовника, в котором они зафиксированы. Первой цифрой указывается номер лобной лямки, второй- височных, третьей – щечны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87"/>
        <w:gridCol w:w="1088"/>
        <w:gridCol w:w="1088"/>
        <w:gridCol w:w="1088"/>
        <w:gridCol w:w="1088"/>
        <w:gridCol w:w="1088"/>
        <w:gridCol w:w="110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лицевой част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упоров лям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горизонтального и вертикального обхвата головы, м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 -      1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 - 1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 - 1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 - 1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 - 1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 - более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тивогазах ПДФ-Д и ПДФ-Ш в качестве лицевой части используется маска МД-3. Данная маска имеется четырех ростов (1, 2, 3, 4) и подбираются путем измерения высоты лица. Чтобы определить рост маски, ученической линейкой с миллиметровыми делениями надо измерить высоту лица, то есть расстояние между самой нижней частью подбородка и точкой наибольшего углубления переносиц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й размер маски подбирается, при величин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 78 мм                      - 1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9 мм – 87 мм              - 2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8 мм – 95 мм              - 3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6 мм – 103 мм            - 4 рос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нообразие лицевых частей, необходимость их индивидуального подбора, осложняет работу пунктов выдачи СИЗ, требует больших навыков и серьезной подготовки каждого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боте персонала ПВ СИЗ, кроме вопроса подбора размера лицевой части, могут вызывать затруднение вопросы проверки противогаза на исправность и герметич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матривая лицевую часть противогаза ГП-5 (ГП-7), следует удовлетвориться в целостности шлем-маски, обратив внимание на стекла очкового узла. После этого проверяется клапанная коробка, состояние клапанов. Они не должны быть покороблены, засорены или порваны. На фильтрующе-поглощающей коробке не должно быть вмятин, проколов, в горловине - повреждений. Необходимо обратить внимание также на то, чтобы в коробке не  пересыпались зерна поглот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лее следует собрать противогаз. В левую руку берут шлем-маску за клапанную коробку. Правой рукой ввинчивают до отказа фильтрующе-поглащающую коробку навинтованной горловиной в патрубок клапанной коробки шлем-маски (мас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вую лицевую часть противогаза необходимо протереть снаружи и внутри чистой ветошью (ватой) слегка смоченной дезинфицирующим раствором (водой),  а клапаны выхода проду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наружении в противогазе тех или иных повреждений их устраняют, а при невозможности сделать это противогаз заменяют исправ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рка комплектности, сборка противогазов ПДФ-Д, ПДФ-Ш и  подготовка к эксплуатации ничем не отличается от аналогичных действий с противогазами для взросл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рядок проверки на герметичность</w:t>
      </w:r>
      <w:r>
        <w:rPr>
          <w:sz w:val="24"/>
          <w:szCs w:val="24"/>
        </w:rPr>
        <w:t>: надеть противогаз, закрыть ладонью отверстие в дне пробки и сделать плавный глубокий вдох. Если воздух не проходит под маску, то лицевая часть подобрана верно и противогаз собран правильно. Если же воздух при вдохе проходит, следует тщательно проверить правильность сборки. Если и это не дает положительного результата, шлем- маску противогаза ГП-5 заменить на меньшую, а у маски противогаза ГП-7 подтянуть на одно деление височные и щелочные лямки, либо замен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надевания противогаза ГП-5 следующий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ержать дыхание, закрыть глаз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ять головной убор и зажать его между коленями или положить ряд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ынуть шлем-маску из сумки, взять её обеими руками за утолщенные края у нижней части так, чтобы большие пальцы рук были с наружной стороны, а остальные – внутри. Подвести шлем-маску к подбородку и резким движением рук вверх и назад натянуть её на голову так, чтобы небыло складок, а очки пришлись против глаз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полный выдох, открыть глаза и возобновить дыха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деть головной убор, застегнуть сумку и закрепить её на туловище, если это не было сделано ран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газ считается надетым правильно, если стекла очков лицевой части находятся против глаз, шлем-маска плотно прилегает к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сть делать сильный выдох перед открытием глаз и возобновлением дыхания после надевания противогаза объясняется тем, что надо удалить из-под шлем-маски зараженный воздух, если он туда попал  в момент наде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авильного надевания ГП-7 надо взять лицевую часть обеими руками за щечные лямки так, чтобы большие пальцы захватывали их изнутри. Затем фиксируют подбородок в нижнем углублении обтюратора и движением рук вверх и назад натягивают наголовник на голову и подтягивают до упора щечные лям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детей дошкольного и младшего школьного возрастов противогазы надевают взрослые. Делается это так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енка ставят спиной к себ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мают головной убор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ирают волосы со лба и вис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Лицевую часть противогаза берут за височные и щечные лямки и прикладывают к лицу так, чтобы подбородок разместился в нижнем углублении обтюратор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м рук вверх и назад от лица ребенка наголовник натягивается на голову, устраняется перекос лицевой части, повороты обтюратора и лям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астегиваются щечные пряжки. У детей дошкольного возраста завязываются гарантийные тесьм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вают головной уб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м надевании противогаза дети школьного возраста поступают так же, как и взрослые, в той же последовательности.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>
          <w:rStyle w:val="Submenutable"/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по организации работы пун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средств индивидуальной защи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Чёлмужском сельском поселении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выдачи средств индивидуальной защиты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6"/>
        <w:gridCol w:w="2393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у вы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тивога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асписк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учен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>
          <w:rStyle w:val="Submenutable"/>
          <w:bCs/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по организации работы пун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средств индивидуальной защи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Чёлмужском сельском поселении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й по подготовке начальников пунктов выдач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ств индивидуальной защиты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 1. </w:t>
      </w:r>
      <w:r>
        <w:rPr>
          <w:sz w:val="24"/>
          <w:szCs w:val="24"/>
          <w:u w:val="single"/>
        </w:rPr>
        <w:t>Противогазы для взрослых и детей, камеры защитные детские (для детей грудного возраст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значение, устройство, маркировка и упаковка противогазов ГП-5, ГП-5М, ГП-7, ГП-7-В, детских противогазов ПДФ-Д (ДА), ПДФ-Ш (ША); сборка противогазов.</w:t>
      </w:r>
    </w:p>
    <w:p>
      <w:pPr>
        <w:pStyle w:val="Normal"/>
        <w:rPr/>
      </w:pPr>
      <w:r>
        <w:rPr>
          <w:sz w:val="24"/>
          <w:szCs w:val="24"/>
        </w:rPr>
        <w:t>Назначение, устройство, маркировка и упаковка камеры защитной детской КЗД-4, КЗД-6. Сборка и укладка камеры. Проверка исправности и правила эксплуатации.</w:t>
      </w:r>
    </w:p>
    <w:p>
      <w:pPr>
        <w:pStyle w:val="Normal"/>
        <w:rPr/>
      </w:pPr>
      <w:r>
        <w:rPr>
          <w:sz w:val="24"/>
          <w:szCs w:val="24"/>
        </w:rPr>
        <w:t>Порядок обмера головы для подбора шлем-маски, маски противогазов для взрослых и детей; порядок подгонки противогазов без окуривания.</w:t>
      </w:r>
    </w:p>
    <w:p>
      <w:pPr>
        <w:pStyle w:val="Normal"/>
        <w:rPr/>
      </w:pPr>
      <w:r>
        <w:rPr>
          <w:sz w:val="24"/>
          <w:szCs w:val="24"/>
        </w:rPr>
        <w:t>Правила проверки герметичности и исправности противогазов, порядок их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 2. </w:t>
      </w:r>
      <w:r>
        <w:rPr>
          <w:sz w:val="24"/>
          <w:szCs w:val="24"/>
          <w:u w:val="single"/>
        </w:rPr>
        <w:t>Пункт выдачи противогазов и камер защитных детски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е вопрос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значение, комплектование личным составом, примерная организация пункта выдачи средств индивидуаль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нности личного состава и звеньев пункта выдачи, подготовка пункта и средств защиты к выд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пункту выдачи и рабочим местам пун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ункта вы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 3. </w:t>
      </w:r>
      <w:r>
        <w:rPr>
          <w:sz w:val="24"/>
          <w:szCs w:val="24"/>
          <w:u w:val="single"/>
        </w:rPr>
        <w:t>Организация выдачи противогазов и камер защитных детски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личного состава на всех точках пункта выдачи.</w:t>
      </w:r>
    </w:p>
    <w:p>
      <w:pPr>
        <w:pStyle w:val="Normal"/>
        <w:rPr/>
      </w:pPr>
      <w:r>
        <w:rPr>
          <w:sz w:val="24"/>
          <w:szCs w:val="24"/>
        </w:rPr>
        <w:t>Организация и практический показ обучаемым работы пункта по выдаче средств индивидуальной защиты.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5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1D07D8DAD347DD5D35F5B114256E3067EF6E6368ED4C0ECA7D17F3EEE76A8D655CE2986EC2E023x3z6L" TargetMode="External"/><Relationship Id="rId4" Type="http://schemas.openxmlformats.org/officeDocument/2006/relationships/hyperlink" Target="consultantplus://offline/ref=9B1D07D8DAD347DD5D35F5B114256E3067ED616E68ED4C0ECA7D17F3EEE76A8D655CE29Bx6z8L" TargetMode="External"/><Relationship Id="rId5" Type="http://schemas.openxmlformats.org/officeDocument/2006/relationships/hyperlink" Target="consultantplus://offline/ref=9B1D07D8DAD347DD5D35F5B114256E3067EF6B6D68EF4C0ECA7D17F3EEE76A8D655CE2986EC2E02Cx3z3L" TargetMode="External"/><Relationship Id="rId6" Type="http://schemas.openxmlformats.org/officeDocument/2006/relationships/hyperlink" Target="consultantplus://offline/ref=9B1D07D8DAD347DD5D35F5B114256E3067EF6B6D68EF4C0ECA7D17F3EEE76A8D655CE2986EC2E22Cx3z4L" TargetMode="External"/><Relationship Id="rId7" Type="http://schemas.openxmlformats.org/officeDocument/2006/relationships/hyperlink" Target="consultantplus://offline/ref=9B1D07D8DAD347DD5D35F5B114256E3067ED696369EA4C0ECA7D17F3EExEz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18:00Z</dcterms:created>
  <dc:creator>user</dc:creator>
  <dc:description/>
  <cp:keywords/>
  <dc:language>en-US</dc:language>
  <cp:lastModifiedBy>Admin</cp:lastModifiedBy>
  <cp:lastPrinted>2012-10-04T19:00:00Z</cp:lastPrinted>
  <dcterms:modified xsi:type="dcterms:W3CDTF">2012-10-07T15:18:00Z</dcterms:modified>
  <cp:revision>2</cp:revision>
  <dc:subject/>
  <dc:title>                             </dc:title>
</cp:coreProperties>
</file>