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0 ноября 2012 года  № 9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е «</w:t>
      </w:r>
      <w:r>
        <w:rPr>
          <w:b/>
          <w:bCs/>
          <w:sz w:val="24"/>
          <w:szCs w:val="24"/>
        </w:rPr>
        <w:t xml:space="preserve">Положения об оплате труд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служащих органов местн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амоуправления муниципальн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разования «Чёлмуж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На основании экспертного заключения Министерства Юстиции Республики Карелия для приведения в соответствии с нормами действующего законодательства Положения об оплате труда муниципальных служащих органов местного самоуправления «Чёлмужского сельского поселения», 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 Совет Чёлмужского сельского поселения, – </w:t>
      </w:r>
    </w:p>
    <w:p>
      <w:pPr>
        <w:pStyle w:val="Normal"/>
        <w:shd w:fill="FFFFFF" w:val="clear"/>
        <w:spacing w:before="3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илагаемое «Положение об оплате труда муниципальных служащих органов местного самоуправления муниципального образования «Чёлмуж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2. Решение Совета Чёлмужского сельского поселения от 22.06.2012 года № 90 «Об утверждении «</w:t>
      </w:r>
      <w:r>
        <w:rPr>
          <w:bCs/>
          <w:sz w:val="24"/>
          <w:szCs w:val="24"/>
        </w:rPr>
        <w:t>Положения об оплате труда муниципальных служащих органов местного самоуправления муниципального образования «Чёлмуж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3. Настоящее решение вступает в силу после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</w:t>
      </w:r>
    </w:p>
    <w:p>
      <w:pPr>
        <w:pStyle w:val="Normal"/>
        <w:ind w:left="-24" w:hanging="48"/>
        <w:jc w:val="right"/>
        <w:rPr/>
      </w:pPr>
      <w:r>
        <w:rPr>
          <w:sz w:val="24"/>
          <w:szCs w:val="24"/>
        </w:rPr>
        <w:t xml:space="preserve">Решением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-24" w:hanging="48"/>
        <w:jc w:val="right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ind w:left="-24" w:hanging="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ноября 2012 года. № 99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АЛЬНЫХ СЛУЖАЩИХ ОРГАНОВ МЕСТ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ЧЁЛМУЖ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муниципальных служащих устанавливается в соответствии со статьей 8 Закона Республики Карелия от 24 июля 2007 года № 1107-ЗРК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tabs>
          <w:tab w:val="clear" w:pos="708"/>
          <w:tab w:val="left" w:pos="1488" w:leader="none"/>
        </w:tabs>
        <w:ind w:firstLine="79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при условии, что денежные средства предусмотрены в решении о бюджете муниципального образования «Чёлмужское сельское поселение» на соответствующи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4"/>
          <w:szCs w:val="24"/>
        </w:rPr>
      </w:pPr>
      <w:r>
        <w:rPr>
          <w:sz w:val="24"/>
          <w:szCs w:val="24"/>
        </w:rPr>
        <w:t>4. 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 и приравненных к ним местностях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>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TextBodyIndent"/>
        <w:ind w:left="0" w:hanging="180"/>
        <w:jc w:val="both"/>
        <w:rPr/>
      </w:pPr>
      <w:r>
        <w:rPr/>
        <w:t xml:space="preserve">              </w:t>
      </w:r>
      <w:r>
        <w:rPr/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№ 1107-ЗРК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6. Порядок премирования муниципальных служащих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 Премирование муниципальных служащих  производится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о результатам работы за период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 выполнение особо важных и сложных заданий (единовременная премия)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 Премирование муниципальных служащих производится по результатам работы с учетом личного вклада каждого муниципального служащего на основании приказа руководителя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6.3.</w:t>
        <w:tab/>
        <w:t>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е и качественное исполнение документов, находящихся на контроле, решений, распоряжений, постановлений Главы поселения, Совета Чёлмужского поселения,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и качественная подготовка проектов решений, постановлений, распоряжений главы поселения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6.4.При наличии экономии фонда оплаты труда может быть выплачена премия по итогам работы за год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 руководителя структурного подразделения, несоблюдение правил внутреннего трудового распорядка,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униципальному служащему  по распоряжению руководителя органа местного самоуправления может выплачиваться единовременная премия  за исполнение служебных  заданий особой важности и сложности в размере до одного оклада в месяц в пределах фонда оплаты тру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7. В пределах фонда оплаты труда текущего финансового года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одного должностного оклада, получаемого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текущего финансового года в индивидуальном порядке (в случае бракосочетания, рождения ребенка, тяжелой продолжительной болезни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материальной помощи составляет  4 (четыре тысячи) рублей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ежемесячной надбавки к должностному окладу за особые условия муниципальной службы - в размере  четы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 - в размере половины должностного оклада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емий - в размере 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материальной помощи  - в размере  двух должностных окладов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4 настоящего Положения.</w:t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«Положению об оплате тру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Чёлмужское 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Чёлму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76-337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«Положению об оплате тру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Чёлмужское 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к должностному окладу за классный чин муниципальных служащих органов местного самоуправления Чёлму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58"/>
        <w:gridCol w:w="319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го ч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й доплаты от установленного должностного оклад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мечание: при переходе муниципального служащего на другую должность муниципальной службы классный чин, присвоенный муниципальному служащему, сохраняется, но выплачивается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ереводе на более высокую должность – в размере установленного количества процентов от должностного оклада по должности, занимаемой муниципальным служащим при присвоении ему классного ч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ереводе на более низкую должность в размере, не превышающем 30 процентов от должностного оклада по вновь занимаемой должности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2:00Z</dcterms:created>
  <dc:creator>Admin</dc:creator>
  <dc:description/>
  <cp:keywords/>
  <dc:language>en-US</dc:language>
  <cp:lastModifiedBy>Admin</cp:lastModifiedBy>
  <dcterms:modified xsi:type="dcterms:W3CDTF">2012-12-01T09:42:00Z</dcterms:modified>
  <cp:revision>2</cp:revision>
  <dc:subject/>
  <dc:title> </dc:title>
</cp:coreProperties>
</file>