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ередаче полномочий Чёлмужского сель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  МО «Медвежьегорский муниципаль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Передать  с  01 января 2013 года по 31 декабря 2013 года  муниципальному образованию «Медвежьегорский муниципальный район» полномочия Чёлмуж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 формированию и исполнению бюджета поселения и контролю за исполнением дан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1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лаве Челмужского сельского поселения заключить  соглашение с муниципальным образованием «Медвежьегорский муниципальный район» о передаче полномочи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Чёлмужского сельского  поселения                          С.А.Данилье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3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3:00Z</dcterms:modified>
  <cp:revision>2</cp:revision>
  <dc:subject/>
  <dc:title>                           Российская  Федерация              </dc:title>
</cp:coreProperties>
</file>