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30 ноября_2012 года  № 1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>Об утверждении Порядка организации и проведения</w:t>
      </w:r>
    </w:p>
    <w:p>
      <w:pPr>
        <w:pStyle w:val="ConsPlusTitle"/>
        <w:widowControl/>
        <w:rPr/>
      </w:pPr>
      <w:r>
        <w:rPr/>
        <w:t>публичных слушаний в муниципальном образовании</w:t>
      </w:r>
    </w:p>
    <w:p>
      <w:pPr>
        <w:pStyle w:val="ConsPlusTitle"/>
        <w:widowControl/>
        <w:rPr/>
      </w:pPr>
      <w:r>
        <w:rPr/>
        <w:t>«Чёлмужское сельское поселение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 </w:t>
      </w:r>
      <w:r>
        <w:rPr/>
        <w:t>утвержденный решением</w:t>
      </w:r>
    </w:p>
    <w:p>
      <w:pPr>
        <w:pStyle w:val="ConsPlusTitle"/>
        <w:widowControl/>
        <w:rPr/>
      </w:pPr>
      <w:r>
        <w:rPr>
          <w:lang w:val="en-US"/>
        </w:rPr>
        <w:t>XIII</w:t>
      </w:r>
      <w:r>
        <w:rPr/>
        <w:t xml:space="preserve"> сессии Совета Чёлмужского сельского</w:t>
      </w:r>
    </w:p>
    <w:p>
      <w:pPr>
        <w:pStyle w:val="ConsPlusTitle"/>
        <w:widowControl/>
        <w:rPr/>
      </w:pPr>
      <w:r>
        <w:rPr/>
        <w:t xml:space="preserve">поселения </w:t>
      </w:r>
      <w:r>
        <w:rPr>
          <w:lang w:val="en-US"/>
        </w:rPr>
        <w:t>II</w:t>
      </w:r>
      <w:r>
        <w:rPr/>
        <w:t xml:space="preserve"> созыва от 22.06.2012 г. № 89. </w:t>
      </w:r>
    </w:p>
    <w:p>
      <w:pPr>
        <w:pStyle w:val="Normal"/>
        <w:autoSpaceDE w:val="false"/>
        <w:rPr/>
      </w:pPr>
      <w:r>
        <w:rPr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На основании экспертного заключения Министерства Юстиции Республики Карелия для приведения в соответствии с нормами действующего законодательства Порядка организации и проведения публичных слушаний с муниципальном образовании «Чёлмужское сельское поселение»,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, – </w:t>
      </w:r>
    </w:p>
    <w:p>
      <w:pPr>
        <w:pStyle w:val="Normal"/>
        <w:shd w:fill="FFFFFF" w:val="clear"/>
        <w:spacing w:before="3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рилагаемый «Порядок организации и проведения публичных слушаний в муниципальном образовании «Чёлмуж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2. Решение Совета Чёлмужского сельского поселения от 22.06.2012 года № 89 «Об утверждении «</w:t>
      </w:r>
      <w:r>
        <w:rPr>
          <w:bCs/>
          <w:sz w:val="24"/>
          <w:szCs w:val="24"/>
        </w:rPr>
        <w:t>Порядка организации и проведения публичных слушаний в муниципальном образовании «Чёлмужское сельское поселение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решение вступает в силу после обнарод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ноября 2012 года  № 103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и проведения публичных слуша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«Чёлмуж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Чёлмужское сельское поселение», Советом Чёлмужского сельского поселения, Главой Чёлмужского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по инициативе населения муниципального образования «Чёлмужское сельское поселение», Совета Чёлмужского сельского поселения, Главы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, проводимые по инициативе населения или Совета Чёлмужского сельского поселения, назначаются Советом Чёлмужского сельского поселения, а по инициативе Главы Чёлмужского сельского поселения – Главой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рассмотрение публичных слушаний должны выноси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 «Чёлмуж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рганиз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публичных слушаний по инициативе населения необходимо обращение в Совет Чёлмужского сельского поселения инициативной группы населения. Минимальная численность инициативной группы граждан - 1 процент от числа жителей  Чёлмужского сельского поселения, обладающих избирательным правом. В ходатайстве инициативной группы по проведению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прос (вопросы), предлагаемые инициативной группой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агаемый состав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(ов) инициативной группы, уполномоченных действовать от ее имени и представлять ее интере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инициативной группы должно быть подписано всеми членами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инициативной группы по проведению публичных слушаний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, предлагаемого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кандидатур (в составе 3 человек) для включения в состав рабочей групп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всех членов инициативной группы с указанием фамилии, имени, отчества, даты рождения, адреса места жительства каждого члена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Чёлмужского сельского поселения не позднее 30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ответствия указанных документов требованиям настоящего Порядка о назначении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отивном случае – об отказе в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отказа в проведении публичных слушаний, в решении Совета Чёлмужского сельского поселения должны быть указаны причины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овета Чёлмужского сельского поселения в течение трех дней со дня принятия направляется представителям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пия решения о назначении публичных слушаний направляется в Администрацию Чёлмужского сельского поселения в течение 5 рабочих дней со дня его принят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по инициативе Совета Чёлмужского сельского поселения проводятся по инициативе Председателя Совета Чёлмужского сельского поселения, постоянных комиссий, депутатов Совета Чёлмуж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заявлению о проведении публичных слушаний по инициативе Совета Чёлмужского сельского поселения прилагается проект нормативного правового акта. При необходимости к заявлению о проведении публичных слушаний прилагается также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пунктам 5 и 6 решение о проведении публичных слушаний принимается Советом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проведения публичных слушаний по инициативе Главы Чёлмужского сельского поселения Глава Чёлмужского сельского поселения издает распоряжение. К распоряжению о проведении публичных слушаний по инициативе Главы Чёлмужского сельского поселения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ата проведения публичных слушаний назначается таким образом, чтобы период со дня опубликования принятого решения о назначении публичных слушаний до даты их проведения не был менее 15 дней, за исключением  решения о проведении публичных слушаний по обсуждению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, которые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я изменений и дополнений в Уста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ю проведения публичных слушаний по инициативе населения и Совета Чёлмужского сельского поселения проводит администрация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ёлмужского сельского поселения в течение 10 рабочих дней с момента получения от Совета Чёлмужского сельского поселения решения о назначении публичных слушаний обязана опубликовать (обнародовать) извещение о проведении публичных слуш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ведение публичных слушаний по инициативе Главы Чёлмужского сельского поселения организуется Главой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нформация о месте и времени проведения публичных слушаний публикуется в районной газете «Диалог», на официальном сайте администрации Чёлмужского сельского поселения и (или) обнарод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е и времени проведения публичных слушаний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кой орган проводит публичные слушания, по какому вопро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начала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проведения публичных слушаний с указанием полного и точного наименования учреждения и почтового адреса здания, где будут проводиться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печатного издания, в котором был опубликован проект муниципального правового акта, вынесенный на публичные слушания, где можно с ним ознакомить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одачи предложений и рекомендаций заинтересованных лиц по обсуждаем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Порядок проведения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ствующим на публичных слушаниях, проводимых по инициативе населения муниципального образования «Чёлмужское сельское поселение», Совета Чёлмужского сельского поселения, является Председатель Совета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ствующим на публичных слушаниях, проводимых по инициативе Главы Чёлмужского сельского поселения, является Глава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2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ходе проведения публичных слушаний ведется протокол. В протоколе указываются фамилии присутствующих депутатов Совета Чёлмуж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е, принятое в результате публичных слушаний, а также мотивированное обоснование принятого решения подлежит обязательному опубликованию в районной газете «Диалог», размещению на официальном сайте администрации Чёлмужского сельского поселения и (или) обнародованию в срок не позднее 15 дней со дня окончания слушаний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4:00Z</dcterms:created>
  <dc:creator>Admin</dc:creator>
  <dc:description/>
  <cp:keywords/>
  <dc:language>en-US</dc:language>
  <cp:lastModifiedBy>Admin</cp:lastModifiedBy>
  <dcterms:modified xsi:type="dcterms:W3CDTF">2012-12-01T09:44:00Z</dcterms:modified>
  <cp:revision>2</cp:revision>
  <dc:subject/>
  <dc:title> </dc:title>
</cp:coreProperties>
</file>