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0 ноября 2012 г. № 104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долгосрочной</w:t>
      </w:r>
      <w:r>
        <w:rPr>
          <w:rStyle w:val="StrongEmphasi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</w:t>
      </w:r>
      <w:r>
        <w:rPr>
          <w:rStyle w:val="StrongEmphasis"/>
          <w:sz w:val="24"/>
          <w:szCs w:val="24"/>
        </w:rPr>
        <w:t>униципальной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целевой программы «Инвентаризация и паспортизация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муниципальных автомобильных дорог местного значения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общего пользования муниципального образования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«Чёлмужское сельское поселение» на 2013-2015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ab/>
        <w:t>В целях проведения инвентаризации и п</w:t>
      </w:r>
      <w:r>
        <w:rPr>
          <w:bCs/>
          <w:sz w:val="24"/>
          <w:szCs w:val="24"/>
        </w:rPr>
        <w:t>аспортизация муниципальных автомобильных дорог местного значения общего</w:t>
      </w:r>
      <w:r>
        <w:rPr>
          <w:bCs/>
        </w:rPr>
        <w:t xml:space="preserve"> </w:t>
      </w:r>
      <w:r>
        <w:rPr>
          <w:bCs/>
          <w:sz w:val="24"/>
          <w:szCs w:val="24"/>
        </w:rPr>
        <w:t>пользования муниципального образования «Чёлмужское сельское поселение»,</w:t>
      </w:r>
      <w:r>
        <w:rPr>
          <w:sz w:val="24"/>
          <w:szCs w:val="24"/>
        </w:rPr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11.2007г. № 257-ФЗ «Об автомобильных дорогах  и о дорожной деятельности </w:t>
      </w:r>
      <w:r>
        <w:rPr>
          <w:rStyle w:val="Grame"/>
          <w:sz w:val="24"/>
          <w:szCs w:val="24"/>
        </w:rPr>
        <w:t>в</w:t>
      </w:r>
      <w:r>
        <w:rPr>
          <w:sz w:val="24"/>
          <w:szCs w:val="24"/>
        </w:rPr>
        <w:t xml:space="preserve"> Российской Федерации», Федеральным законом от 10.12.1995 г. № 196-ФЗ «О безопасности дорожного движения», ведомственных строительных норм ВСН 1-83 «Типовая инструкция по техническому учету и паспортизации автомобильных дорог общего пользования», Уставом Чёлмужского сельского поселения, Совет Чёлмужского сельского поселения,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ab/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/>
        <w:t>1. Утвердить долгосрочную</w:t>
      </w:r>
      <w:r>
        <w:rPr>
          <w:rStyle w:val="StrongEmphasis"/>
          <w:b w:val="false"/>
        </w:rPr>
        <w:t xml:space="preserve"> </w:t>
      </w:r>
      <w:r>
        <w:rPr>
          <w:bCs/>
        </w:rPr>
        <w:t>м</w:t>
      </w:r>
      <w:r>
        <w:rPr>
          <w:rStyle w:val="StrongEmphasis"/>
          <w:b w:val="false"/>
        </w:rPr>
        <w:t xml:space="preserve">униципальную целевую программу «Инвентаризация и паспортизация муниципальных автомобильных дорог местного значения общего пользования муниципального образования «Чёлмужское сельское поселение» на 2013-2015 г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нтроль исполнения настоящего Решения  возложить на Главу Чёлмужского сельского поселения.</w:t>
      </w:r>
    </w:p>
    <w:p>
      <w:pPr>
        <w:pStyle w:val="Normal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3. Данное Решение обнародовать и опубликовать на официальном сайте администрации Чёлмужского сельского поселения.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 поселения                          С.А.Даниль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ессии Совет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Чёлмужского сельского посе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ноября 2012 года  № 104. </w:t>
      </w:r>
    </w:p>
    <w:p>
      <w:pPr>
        <w:pStyle w:val="Style14"/>
        <w:jc w:val="center"/>
        <w:rPr/>
      </w:pPr>
      <w:r>
        <w:rPr>
          <w:rStyle w:val="StrongEmphasis"/>
        </w:rPr>
        <w:t xml:space="preserve">ДОЛГОСРОЧНАЯ </w:t>
      </w:r>
      <w:r>
        <w:rPr/>
        <w:br/>
      </w:r>
      <w:r>
        <w:rPr>
          <w:rStyle w:val="StrongEmphasis"/>
        </w:rPr>
        <w:t>Муниципальная целевая программа  «Инвентаризация и паспортизация муниципальных автомобильных дорог местного значения общего пользования муниципального образования «Чёлмужское сельское поселение» на 2013-2015 гг.</w:t>
      </w:r>
    </w:p>
    <w:p>
      <w:pPr>
        <w:pStyle w:val="Style14"/>
        <w:spacing w:before="0" w:after="0"/>
        <w:jc w:val="both"/>
        <w:rPr/>
      </w:pPr>
      <w:r>
        <w:rPr/>
        <w:t>1. ПАСПОРТ долгосрочной муниципальной целевой программы «Инвентаризация и паспортизация муниципальных автомобильных дорог местного значения общего  пользования муниципального образования «Чёлмужское сельское  поселение» на 2013-2015 гг.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0"/>
        <w:gridCol w:w="716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</w:rPr>
              <w:t>«Инвентаризация и паспортизация муниципальных автомобильных дорог местного значения общего пользования муниципального образования «Чёлмужское</w:t>
            </w:r>
            <w:r>
              <w:rPr>
                <w:rStyle w:val="StrongEmphasis"/>
                <w:b w:val="false"/>
              </w:rPr>
              <w:t xml:space="preserve"> сельское  поселение» на 2013-2015 гг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снова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ля разработк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Федеральный закон от 06.10.2003 г. № 131-ФЗ «Об общих принципах организации местного самоуправления в Российской Федерации», Федеральный закон от 08.11.2007г. № 257-ФЗ «Об автомобильных дорогах  и о дорожной деятельности </w:t>
            </w:r>
            <w:r>
              <w:rPr>
                <w:rStyle w:val="Grame"/>
              </w:rPr>
              <w:t>в</w:t>
            </w:r>
            <w:r>
              <w:rPr/>
              <w:t xml:space="preserve"> Российской Федерации», Федеральный закон от 10.12.1995 г. № 196-ФЗ «О безопасности дорожного движения», ведомственные строительные нормы ВСН 1-83 «Типовая инструкция по техническому учету и паспортизации автомобильных дорог общего пользования», Устав Чёлмужского сельского поселения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дминистрация Чёлмужского сельского поселени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дминистрация Чёлмужского сельского поселени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Целью Программы является инвентаризация и п</w:t>
            </w:r>
            <w:r>
              <w:rPr>
                <w:bCs/>
              </w:rPr>
              <w:t>аспортизация муниципальных автомобильных дорог местного значения общего  пользования муниципального образования «Чёлмужское сельское поселение»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 Инвентаризация и паспортизация дорог местного значения общего пользования в границах населенных пунктов муниципального образования «Чёлмужское сельское поселение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 Ведение реестра дорог местного значения общего пользован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.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Администрация Чёлмужского сельского поселения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13-2015 годы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Бюджет МО «Чёлмужское сельское поселение»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явление  и постановка на учет всех дорог местного значения общего пользования в черте населенных пункт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аспортизацию дорог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проблемы и обоснование необходимости ее решения программным методо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Чёлмужского сельского поселения находится 6 населенных пунктов – деревня Чёлмужи, поселок Сергиево, поселок Огорелыши, поселок Немино-3, поселок Возрицы, деревня Данилово. Имеется 26,045 км. автомобильных дорог. (Приложение №1). Начиная со строительства населенных пунктов Чёлмужского сельского поселения,  дороги были построены без исполнения технологии. Отсутствует «дорожная одежда». Нет кюветов, съездов, водопропускных труб и водоотводов. На дорогах постоянно создается ямочность и гребенка. Отсутствующий профиль приводит к разрушению существующих дорог. Естественный грунт  дорог требует постоянного проведения ремонтных работ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вязи с постоянным недофинансированием  бюджета поселения   муниципальные дороги содержать на должном уровне невозможно. Плохое состояние автомобильных дорог Чёлмужского сельского поселения являются важнейшей проблемой.                От уровня транспортно-эксплуатационного состояния и развития сети автомобильных дорог, обеспечивающих связь между населенными пунктами Медвежьегорского района и Республики Карелия  во многом зависит решение задач достижения устойчивого экономического роста Чёлмужского сельского поселения, улучшения условий для предпринимательской деятельности и повышения качества жизни на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социально-экономическое развитие во многом сдерживается по причине неудовлетворительного транспортно-эксплуатационного состояния и недостаточного уровня  обслуживания  автомобильных дорог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ительная часть автомобильных дорог общего пользования регионального значения и межмуниципального значения имеет высокую степень износа и практически исчерпала свою пропускную способность. Неудовлетворительное состояние  дорог на территории Чёлмужского сельского поселения снижают скорость движения, что  увеличивает транспортные издерж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ожившаяся ситуация вызвана ежегодным отсутствием  финансовых средств           на обслуживание дорог и приобретение дорожной техники. Действующая система финансирования дорожного хозяйства ведет к полному разрушению дорожной сети. Изношенность сети автомобильных дорог накладывают серьезное ограничение на развитие всей экономики, организации и индивидуальные предприниматели не могут нормально</w:t>
      </w:r>
      <w:r>
        <w:rPr>
          <w:color w:val="000000"/>
          <w:sz w:val="24"/>
          <w:szCs w:val="24"/>
        </w:rPr>
        <w:t xml:space="preserve"> функционировать, если нельзя недорого и быстро доставлять товары, и совершенно очевидно, что при наших климатических условиях и протяженной территории инфраструктурные издержки являются значительной частью стоимости многих видов товаров и услу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здавшейся ситуации необходимо принять неотложные меры по качественному изменению состояния сети автомобильных дорог, чтобы обеспечить ее ускоренное развитие в соответствии с потребностями экономики и на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3. Обоснование необходимости достижения целей и задач программными методами</w:t>
      </w:r>
    </w:p>
    <w:p>
      <w:pPr>
        <w:pStyle w:val="Style14"/>
        <w:spacing w:before="0" w:after="0"/>
        <w:ind w:firstLine="708"/>
        <w:jc w:val="both"/>
        <w:rPr/>
      </w:pPr>
      <w:r>
        <w:rPr/>
        <w:t>Необходимость разработки долгосрочной муниципальной целев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  <w:br/>
        <w:t xml:space="preserve">      Реализация долгосрочной муниципальной целевой Программы позволит: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4. Цели и задачи Программы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Целью Программы является  инвентаризация и </w:t>
      </w:r>
      <w:r>
        <w:rPr>
          <w:bCs/>
        </w:rPr>
        <w:t xml:space="preserve">паспортизация муниципальных автомобильных дорог местного значения общего  пользования муниципального образования </w:t>
      </w:r>
      <w:r>
        <w:rPr/>
        <w:t xml:space="preserve"> «Чёлмужское сельское поселение».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автодорог.</w:t>
      </w:r>
    </w:p>
    <w:p>
      <w:pPr>
        <w:pStyle w:val="Style14"/>
        <w:spacing w:before="0" w:after="0"/>
        <w:ind w:firstLine="708"/>
        <w:jc w:val="both"/>
        <w:rPr/>
      </w:pPr>
      <w:r>
        <w:rPr/>
        <w:t>Достижение цели Программы будет осуществляться путем выполнения следующих задач: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Инвентаризация  и паспортизация дорог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5. Основные направления реализации Программы</w:t>
      </w:r>
    </w:p>
    <w:p>
      <w:pPr>
        <w:pStyle w:val="Style14"/>
        <w:spacing w:before="0" w:after="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</w:t>
      </w:r>
    </w:p>
    <w:p>
      <w:pPr>
        <w:pStyle w:val="Style14"/>
        <w:spacing w:before="0" w:after="0"/>
        <w:ind w:firstLine="708"/>
        <w:jc w:val="both"/>
        <w:rPr/>
      </w:pPr>
      <w:r>
        <w:rPr/>
        <w:t>Цель данной работы состоит в оценке состояния автомобильных дорог. Перечень автомобильных дорог местного значения общего пользования, находящихся на территории муниципального образования «Чёлмужское сельское поселение» приведен в Приложении № 1 к Программе.</w:t>
      </w:r>
    </w:p>
    <w:p>
      <w:pPr>
        <w:pStyle w:val="Style14"/>
        <w:spacing w:before="0" w:after="0"/>
        <w:ind w:firstLine="480"/>
        <w:jc w:val="both"/>
        <w:rPr/>
      </w:pPr>
      <w:r>
        <w:rPr/>
        <w:t>График паспортизации, а так же планируемые  средства на выполнение работ по  инвентаризации и паспортизации автомобильных дорог приведены в таблице 1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Таблица 1.</w:t>
      </w:r>
    </w:p>
    <w:p>
      <w:pPr>
        <w:pStyle w:val="Style14"/>
        <w:spacing w:before="0" w:after="0"/>
        <w:ind w:firstLine="482"/>
        <w:jc w:val="center"/>
        <w:rPr>
          <w:b/>
          <w:b/>
        </w:rPr>
      </w:pPr>
      <w:r>
        <w:rPr>
          <w:b/>
        </w:rPr>
        <w:t>График паспортизации, а так же планируемые  средства на выполнение работ по  инвентаризации и паспортизации автомобильных дорог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60"/>
        <w:gridCol w:w="1826"/>
        <w:gridCol w:w="1364"/>
        <w:gridCol w:w="1365"/>
        <w:gridCol w:w="1365"/>
      </w:tblGrid>
      <w:tr>
        <w:trPr>
          <w:trHeight w:val="13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дорог, подлежащих паспорт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тяженность дорог, м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ёлмужи, ул.Гагар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ёлмужи, ул.Молодёж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ёлмужи, ул.Верховск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ёлмужи, ул.Рыбацк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ёлмужи, ул.Комсомольск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ёлмужи, ул.Тито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ёлмужи, ул.Набереж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ёлмужи, ул.Зареч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озрицы, ул.Лес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озрицы, ул.Нагор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емино-3, ул Набереж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емино-3, ул Калин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емино-3, ул Централь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емино-3, ул Гагар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емино-3, ул Лес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иево, ул.Централь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иево, ул.Зеле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иево, ул.Гагар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иево, ул.Лес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иево, ул.Горист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иево, ул.Калин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иево, ул.Подсоч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иево, ул.пер.Цветоч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ергиево, ул.пер.Родников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горелыши, ул.Приозер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горелыши, ул.Пудожск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горелыши, ул.Лес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горелыши, ул.Зеле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горелыши, ул.Школь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горелыши, ул.Молодеж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горелыши, ул.Централь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горелыши, пер.Север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0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6. Механизм реализации и управления Программой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Администрация МО «Чёлмужское сельское поселение»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бщее руководство и управление реализацией Программ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оординацию и контроль за деятельностью юридических лиц, связанных с реализацией Программы, в части исполнения ими условий Программы.</w:t>
        <w:br/>
      </w:r>
    </w:p>
    <w:p>
      <w:pPr>
        <w:pStyle w:val="Style14"/>
        <w:spacing w:before="0" w:after="0"/>
        <w:ind w:left="-360" w:firstLine="360"/>
        <w:jc w:val="both"/>
        <w:rPr>
          <w:b/>
          <w:b/>
        </w:rPr>
      </w:pPr>
      <w:r>
        <w:rPr>
          <w:b/>
        </w:rPr>
        <w:t>7. Ресурсное обеспечение Программы</w:t>
      </w:r>
    </w:p>
    <w:p>
      <w:pPr>
        <w:pStyle w:val="Style14"/>
        <w:spacing w:before="0" w:after="0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Финансирование мероприятий Программы обеспечивается за счет средств бюджета МО «Чёлмужское сельское поселение».</w:t>
      </w:r>
    </w:p>
    <w:p>
      <w:pPr>
        <w:pStyle w:val="Style14"/>
        <w:spacing w:before="0" w:after="0"/>
        <w:ind w:firstLine="708"/>
        <w:jc w:val="both"/>
        <w:rPr/>
      </w:pPr>
      <w:r>
        <w:rPr/>
        <w:t>В ходе реализации Программы отдельные ее мероприятия в установленном порядке могут уточняться, а  объемы финансирования корректироваться с учетом утвержденных расходов бюджета.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8. Оценка эффективности мероприятий, предусмотренных программой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Оценка эффективности расходования бюджетных средств. По итогам реализации Программы ожидается достижение следующих результатов:</w:t>
      </w:r>
    </w:p>
    <w:p>
      <w:pPr>
        <w:pStyle w:val="Style14"/>
        <w:spacing w:before="0" w:after="0"/>
        <w:jc w:val="both"/>
        <w:rPr/>
      </w:pPr>
      <w:r>
        <w:rPr/>
        <w:t xml:space="preserve">- инвентаризация и паспортизация дорог, ведение реестра дорог местного значения; </w:t>
      </w:r>
    </w:p>
    <w:p>
      <w:pPr>
        <w:pStyle w:val="Style14"/>
        <w:spacing w:before="0" w:after="0"/>
        <w:jc w:val="both"/>
        <w:rPr/>
      </w:pPr>
      <w:r>
        <w:rPr/>
        <w:t>- 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  <w:r>
        <w:rPr>
          <w:bCs/>
          <w:color w:val="000000"/>
          <w:sz w:val="24"/>
          <w:szCs w:val="24"/>
        </w:rPr>
        <w:t xml:space="preserve"> к Решению Совет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  <w:lang w:val="en-US"/>
        </w:rPr>
        <w:t>XVII</w:t>
      </w:r>
      <w:r>
        <w:rPr>
          <w:bCs/>
          <w:color w:val="000000"/>
          <w:sz w:val="24"/>
          <w:szCs w:val="24"/>
        </w:rPr>
        <w:t xml:space="preserve"> сессии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созыв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30.11.2012 г. №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Автомобильные дороги местного значения в населенных пунктах Чёлмужского сельского поселения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0"/>
        <w:gridCol w:w="3850"/>
        <w:gridCol w:w="1310"/>
        <w:gridCol w:w="868"/>
        <w:gridCol w:w="13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дороги, 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ина,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окрыт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Гагар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Молодёж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Верховс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Рыбац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Комсомольс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Тит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Набереж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ёлмужи, ул.Зареч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зрицы, ул.Лес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зрицы, ул.Нагор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емино-3, ул Набереж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емино-3, ул Калин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емино-3, ул Центра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емино-3, ул Гагар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емино-3, ул Лес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ргиево, ул.Центра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ргиево, ул.Зеле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ргиево, ул.Гагар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ргиево, ул.Лес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ргиево, ул.Горист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ргиево, ул.Калин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ргиево, ул.Подсоч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ргиево, ул.пер.Цвето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ргиево, ул.пер.Родник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горелыши, ул.Приозер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горелыши, ул.Пудожс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горелыши, ул.Лес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горелыши, ул.Зеле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горелыши, ул.Шко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горелыши, ул.Молодеж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горелыши, ул.Центра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горелыши, пер.Север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4:00Z</dcterms:created>
  <dc:creator>Admin</dc:creator>
  <dc:description/>
  <cp:keywords/>
  <dc:language>en-US</dc:language>
  <cp:lastModifiedBy>Admin</cp:lastModifiedBy>
  <cp:lastPrinted>2012-04-10T08:42:00Z</cp:lastPrinted>
  <dcterms:modified xsi:type="dcterms:W3CDTF">2012-12-01T09:44:00Z</dcterms:modified>
  <cp:revision>2</cp:revision>
  <dc:subject/>
  <dc:title>                           Российская  Федерация              </dc:title>
</cp:coreProperties>
</file>