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октября 2023 г. № 3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депутата в 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35 Федерального закона «Об общих принципах организации местного самоуправления в Российской Федерации» от 06.10.2006 г. № 131-ФЗ, Решения Совета Медвежьегорского муниципального района № 709 от 26.09.2023 г. «О досрочном прекращении полномочий депутата Совета Медвежьегорского муниципального района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брать депутатом в Совет Медвежьегорского муниципальн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лезневу Нину Юрьевну – депутата по избирательному округу № 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user</cp:lastModifiedBy>
  <cp:lastPrinted>2023-10-10T16:49:00Z</cp:lastPrinted>
  <dcterms:modified xsi:type="dcterms:W3CDTF">2023-10-10T13:49:00Z</dcterms:modified>
  <cp:revision>6</cp:revision>
  <dc:subject/>
  <dc:title>Российская  Федерация</dc:title>
</cp:coreProperties>
</file>