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4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 передаче части полномочий по решению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ов местного значения</w:t>
      </w:r>
    </w:p>
    <w:p>
      <w:pPr>
        <w:pStyle w:val="TextBody"/>
        <w:rPr/>
      </w:pPr>
      <w:r>
        <w:rPr>
          <w:b/>
          <w:color w:val="000000"/>
          <w:sz w:val="24"/>
        </w:rPr>
        <w:t>Челмужским сельским поселением на 2024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ункта 20 статьи 14 Федерального закона № 131-ФЗ от 06.10.2003 года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органу местного самоуправления муниципального образования «Медвежьегорский муниципальный район» следующие полномочия по решению вопросов местного значения Чёлмуж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елмужского сельского поселения заключить соглашение с муниципальным образованием «Медвежьегорский муниципальный район» о передаче данн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01.01.2024 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Admin</dc:creator>
  <dc:description/>
  <cp:keywords/>
  <dc:language>en-US</dc:language>
  <cp:lastModifiedBy>user</cp:lastModifiedBy>
  <cp:lastPrinted>2022-12-22T15:38:00Z</cp:lastPrinted>
  <dcterms:modified xsi:type="dcterms:W3CDTF">2023-11-07T12:34:00Z</dcterms:modified>
  <cp:revision>2</cp:revision>
  <dc:subject/>
  <dc:title>Российская  Федерация</dc:title>
</cp:coreProperties>
</file>