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Челмуж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__.__.2023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Челмужского сельского поселения Медвежьегорского муниципального района Республики Карел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User</cp:lastModifiedBy>
  <cp:lastPrinted>2022-11-14T16:58:00Z</cp:lastPrinted>
  <dcterms:modified xsi:type="dcterms:W3CDTF">2023-11-13T11:59:00Z</dcterms:modified>
  <cp:revision>75</cp:revision>
  <dc:subject/>
  <dc:title>Приложение № 9   </dc:title>
</cp:coreProperties>
</file>