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7"/>
          <w:szCs w:val="27"/>
        </w:rPr>
      </w:pPr>
      <w:r>
        <w:rPr>
          <w:rFonts w:cs="Times New Roman" w:ascii="Times New Roman" w:hAnsi="Times New Roman"/>
          <w:b/>
          <w:w w:val="100"/>
          <w:sz w:val="27"/>
          <w:szCs w:val="27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w w:val="100"/>
          <w:sz w:val="27"/>
          <w:szCs w:val="27"/>
        </w:rPr>
      </w:pPr>
      <w:r>
        <w:rPr>
          <w:rFonts w:cs="Times New Roman" w:ascii="Times New Roman" w:hAnsi="Times New Roman"/>
          <w:b w:val="false"/>
          <w:w w:val="100"/>
          <w:sz w:val="27"/>
          <w:szCs w:val="27"/>
        </w:rPr>
        <w:t>АДМИНИСТРАЦИЯ  ЧЕЛМУЖ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  </w:t>
      </w:r>
      <w:r>
        <w:rPr>
          <w:rFonts w:cs="Times New Roman" w:ascii="Times New Roman" w:hAnsi="Times New Roman"/>
          <w:w w:val="100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22.06.2023 № 14</w:t>
      </w:r>
    </w:p>
    <w:p>
      <w:pPr>
        <w:pStyle w:val="Normal"/>
        <w:rPr/>
      </w:pPr>
      <w:r>
        <w:rPr/>
        <w:t xml:space="preserve"> </w:t>
      </w:r>
      <w:r>
        <w:rPr/>
        <w:t>д. Челмужи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3"/>
      </w:tblGrid>
      <w:tr>
        <w:trPr>
          <w:trHeight w:val="2601" w:hRule="atLeast"/>
        </w:trPr>
        <w:tc>
          <w:tcPr>
            <w:tcW w:w="5973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339" w:hanging="0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на 2023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w w:val="100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В соответствии со статьей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лмужского сельского поселения Медвежьегор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w w:val="100"/>
          <w:sz w:val="27"/>
          <w:szCs w:val="27"/>
        </w:rPr>
        <w:t>1. Утвердить Программу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на 2023 год согласно приложению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2. 2. Настоящее постановление разместить на официальном сайте администрации Челмужского сельского поселения Медвежьегорского муниципального района в информационно-телекоммуникационной сети «Интерне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>Глава администрации                                                                             Е.Н.Осипо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  <w:t xml:space="preserve">Челмужского сельского поселения                                                 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312928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  <w:br/>
                                    <w:t xml:space="preserve">к  постановлению 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мужского сельского поселения Медвежьегорского 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  <w:t>от  22.06.2023. № 14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w w:val="1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0pt;mso-wrap-distance-top:0pt;mso-wrap-distance-bottom:0pt;margin-top:-9.3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Приложение </w:t>
                              <w:br/>
                              <w:t xml:space="preserve">к 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Челмужского сельского поселения Медвежьегор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от  22.06.2023. № 14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10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w w:val="1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w w:val="100"/>
          <w:lang w:eastAsia="en-US"/>
        </w:rPr>
      </w:r>
    </w:p>
    <w:p>
      <w:pPr>
        <w:pStyle w:val="Style13"/>
        <w:jc w:val="center"/>
        <w:rPr>
          <w:rFonts w:ascii="Times New Roman" w:hAnsi="Times New Roman" w:eastAsia="Calibri" w:cs="Times New Roman"/>
          <w:b/>
          <w:b/>
          <w:bCs/>
          <w:w w:val="1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w w:val="1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Челмужского сельского поселения Медвежьегор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  <w:lang w:eastAsia="en-US" w:bidi="ar-SA"/>
        </w:rPr>
        <w:t xml:space="preserve"> на 2023 год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10302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аспор</w:t>
      </w:r>
      <w:r>
        <w:rPr>
          <w:rFonts w:eastAsia="Times New Roman" w:cs="Times New Roman" w:ascii="Times New Roman" w:hAnsi="Times New Roman"/>
          <w:b/>
          <w:spacing w:val="90"/>
          <w:sz w:val="27"/>
          <w:szCs w:val="27"/>
          <w:lang w:eastAsia="en-US" w:bidi="ar-SA"/>
        </w:rPr>
        <w:t xml:space="preserve">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 w:bidi="ar-SA"/>
        </w:rPr>
        <w:t>программы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ограмма профилактики рисков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Челмужского сельского поселения Медвежьегорского муниципального района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Территория осуществления муниципальн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Челмужское сельское посел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Федеральный закон от 31.07.2020г. № 248-ФЗ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eastAsia="en-US" w:bidi="ar-SA"/>
              </w:rPr>
              <w:t xml:space="preserve">Федеральный закон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Решение Сессии Совета Челмуж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 декабря 2021 №14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м сельском поселении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лмужского сельского поселения Медвежьегор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 xml:space="preserve"> (далее – администрация)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7"/>
                <w:szCs w:val="27"/>
                <w:lang w:eastAsia="en-US" w:bidi="ar-SA"/>
              </w:rPr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Снижение административной нагрузки на подконтрольные субъекты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 Повышение результативности и эффективности контрольной деятельности в области использования автомобильных дорог и осуществления дорожной дея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Срок реализации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2023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 w:bidi="ar-SA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1. Увеличение числа контролируемых лиц, соблюдающих при осуществлении деятельности обязательные требования законодатель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в области использования автомобильных дорог и осуществления дорожной деятельности.</w:t>
            </w:r>
          </w:p>
          <w:p>
            <w:pPr>
              <w:pStyle w:val="Style13"/>
              <w:widowControl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2. Повышение качества предоставляемых услуг населению.</w:t>
            </w:r>
          </w:p>
          <w:p>
            <w:pPr>
              <w:pStyle w:val="Style13"/>
              <w:widowControl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 w:bidi="ar-SA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1. Анализ текущего состояния осуществления муниципального контроля</w:t>
      </w:r>
      <w:r>
        <w:rPr>
          <w:sz w:val="27"/>
          <w:szCs w:val="27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1. Контролируемыми лицами при осуществлении муниципального контроля являются индивидуальные предприниматели, физические и юридические лица при осуществлении ими производственной и иной деятельности в отношении автомобильных дорог, дорожного хозяйства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.2. Предметом муниципального контроля является соблюдение индивидуальными предпринимателями, физическими и юридическими лицами (далее – контролируемые лица) обязательных требований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1.3. Объектами муниципального контроля являются: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еятельность по перевозкам по муниципальным маршрутам регулярных перевозок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оезд по платным автомобильным дорогам общего пользования местного значения, платным участкам таких автомобильных дорог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дорожно-строительные материалы, дорожно-строительные издел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Style13"/>
        <w:ind w:firstLine="543"/>
        <w:jc w:val="both"/>
        <w:rPr>
          <w:rFonts w:ascii="Times New Roman" w:hAnsi="Times New Roman" w:cs="Times New Roman"/>
          <w:sz w:val="27"/>
          <w:szCs w:val="27"/>
          <w:lang w:bidi="ar-SA"/>
        </w:rPr>
      </w:pPr>
      <w:r>
        <w:rPr>
          <w:rFonts w:cs="Times New Roman" w:ascii="Times New Roman" w:hAnsi="Times New Roman"/>
          <w:sz w:val="27"/>
          <w:szCs w:val="27"/>
          <w:lang w:bidi="ar-SA"/>
        </w:rPr>
        <w:t xml:space="preserve">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.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2. Цели и задачи реализации программы профилактик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2.2. Задачами программы являются: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укрепление системы профилактики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en-US" w:bidi="ar-SA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>3. Перечень профилактических мероприятий, сроки (периодичность) их проведения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 xml:space="preserve">Перечень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4"/>
                <w:w w:val="100"/>
                <w:sz w:val="27"/>
                <w:szCs w:val="27"/>
                <w:shd w:fill="FFFFFF" w:val="clear"/>
              </w:rPr>
              <w:t>Сроки (периодичность) провед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.07.2020г. № 248-ФЗ,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общение правоприменительной практики посредством сбора и анализа данных о проведенных контрольных мероприятиях и их результатах, подготовка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Объявление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тролируемому лицу может быть объявлено предостережение о недопустимости нарушения обязательных требований и предложение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Консультирование контролируемых лиц осуществляется в устной или письменной форме</w:t>
            </w:r>
            <w:r>
              <w:rPr>
                <w:w w:val="1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 xml:space="preserve">по телефону, посредством видео-конференц-связи, на личном приеме, в ходе проведения профилактических, контрольных мероприятий,  по вопросам организации и осуществления муниципального контроля, обжалования действий (бездействия) должностных лиц, уполномоченных осуществлять муниципальный контроль, получения информации о нормативных правовых актах, содержащих обязательные треб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w w:val="100"/>
                <w:sz w:val="27"/>
                <w:szCs w:val="27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Times New Roman" w:hAnsi="Times New Roman" w:eastAsia="Arial" w:cs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Cs/>
                <w:spacing w:val="-4"/>
                <w:w w:val="100"/>
                <w:sz w:val="27"/>
                <w:szCs w:val="27"/>
                <w:shd w:fill="FFFFFF" w:val="clear"/>
              </w:rPr>
              <w:t>В течение года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  <w:t xml:space="preserve">4. Показатели результативности и эффективности программы профилактики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 w:bidi="ar-SA"/>
        </w:rPr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Реализация программы профилактики способствует: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увеличению доли контролируемых лиц, соблюдающих обязательные требования в области использования автомобильных дорог и осуществления дорожной деятельности;</w:t>
      </w:r>
    </w:p>
    <w:p>
      <w:pPr>
        <w:pStyle w:val="Style13"/>
        <w:ind w:firstLine="54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повышению качества предоставляемых услуг;</w:t>
      </w:r>
    </w:p>
    <w:p>
      <w:pPr>
        <w:pStyle w:val="Normal"/>
        <w:rPr>
          <w:w w:val="100"/>
          <w:sz w:val="27"/>
          <w:szCs w:val="27"/>
        </w:rPr>
      </w:pP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 xml:space="preserve">– </w:t>
      </w:r>
      <w:r>
        <w:rPr>
          <w:rFonts w:cs="Times New Roman" w:ascii="Times New Roman" w:hAnsi="Times New Roman"/>
          <w:w w:val="100"/>
          <w:sz w:val="27"/>
          <w:szCs w:val="27"/>
          <w:lang w:eastAsia="en-US"/>
        </w:rPr>
        <w:t>развитию системы профилактических мероприятий, проводимых администрацией.</w:t>
      </w:r>
    </w:p>
    <w:p>
      <w:pPr>
        <w:pStyle w:val="Normal"/>
        <w:rPr>
          <w:w w:val="100"/>
          <w:sz w:val="27"/>
          <w:szCs w:val="27"/>
        </w:rPr>
      </w:pPr>
      <w:r>
        <w:rPr>
          <w:w w:val="100"/>
          <w:sz w:val="27"/>
          <w:szCs w:val="27"/>
        </w:rPr>
      </w:r>
    </w:p>
    <w:sectPr>
      <w:type w:val="nextPage"/>
      <w:pgSz w:w="11906" w:h="16838"/>
      <w:pgMar w:left="993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w w:val="100"/>
      <w:sz w:val="20"/>
      <w:lang w:val="en-US"/>
    </w:rPr>
  </w:style>
  <w:style w:type="paragraph" w:styleId="Style1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1:00Z</dcterms:created>
  <dc:creator>Анжела</dc:creator>
  <dc:description/>
  <cp:keywords/>
  <dc:language>en-US</dc:language>
  <cp:lastModifiedBy>USER</cp:lastModifiedBy>
  <cp:lastPrinted>2023-06-23T14:54:00Z</cp:lastPrinted>
  <dcterms:modified xsi:type="dcterms:W3CDTF">2023-06-23T11:57:00Z</dcterms:modified>
  <cp:revision>5</cp:revision>
  <dc:subject/>
  <dc:title> </dc:title>
</cp:coreProperties>
</file>