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2.06.2023 № 15</w:t>
      </w:r>
    </w:p>
    <w:p>
      <w:pPr>
        <w:pStyle w:val="Normal"/>
        <w:rPr/>
      </w:pP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3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D2D2D"/>
          <w:w w:val="100"/>
          <w:sz w:val="27"/>
          <w:szCs w:val="27"/>
        </w:rPr>
      </w:pPr>
      <w:r>
        <w:rPr>
          <w:rFonts w:cs="Times New Roman" w:ascii="Times New Roman" w:hAnsi="Times New Roman"/>
          <w:color w:val="2D2D2D"/>
          <w:w w:val="1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Челмужского сельского поселения Медвежьегорского муниципального района на 2023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Глава администрации                                                                              Е.Н.Осипова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 </w: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7"/>
                                      <w:szCs w:val="27"/>
                                    </w:rPr>
                                    <w:t xml:space="preserve">Челмужского сельского поселения Медвежьегорского муниципального района </w:t>
                                    <w:br/>
                                    <w:t>от  22.06.2023 № 15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7"/>
                                      <w:szCs w:val="27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841.9pt;mso-wrap-distance-left:9pt;mso-wrap-distance-right:0pt;mso-wrap-distance-top:0pt;mso-wrap-distance-bottom:0pt;margin-top:-9.3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7"/>
                                <w:szCs w:val="27"/>
                              </w:rPr>
                              <w:t xml:space="preserve">Челмужского сельского поселения Медвежьегорского муниципального района </w:t>
                              <w:br/>
                              <w:t>от  22.06.2023 № 15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7"/>
                                <w:szCs w:val="27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3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shd w:fill="FFFFFF" w:val="clear"/>
                <w:lang w:eastAsia="en-US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27 декабря 2021 №146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 xml:space="preserve">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  <w:lang w:eastAsia="en-US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сфере благоустройства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являются индивидуальные предприниматели, физические и юридические лица при осуществлении ими производственной и иной деятельности в отношении объектов благоустройства.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, установленных Правилами благоустройства территории Челмуж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bidi="ar-SA"/>
        </w:rPr>
        <w:t>деятельность,</w:t>
      </w:r>
      <w:r>
        <w:rPr>
          <w:rFonts w:cs="Times New Roman" w:ascii="Times New Roman" w:hAnsi="Times New Roman"/>
          <w:sz w:val="27"/>
          <w:szCs w:val="27"/>
          <w:lang w:bidi="ar-SA"/>
        </w:rPr>
        <w:t xml:space="preserve"> действия (бездействие) контролируемых лиц, в рамках которых должны соблюдаться обязательные требования в сфере благоустройства территории </w:t>
      </w:r>
      <w:r>
        <w:rPr>
          <w:rFonts w:cs="Times New Roman" w:ascii="Times New Roman" w:hAnsi="Times New Roman"/>
          <w:sz w:val="27"/>
          <w:szCs w:val="27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sz w:val="27"/>
          <w:szCs w:val="27"/>
          <w:lang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w w:val="1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w w:val="100"/>
          <w:sz w:val="27"/>
          <w:szCs w:val="27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, предусмотренные Правилами благоустрой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благоустройства предъявляются обязательные требования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9"/>
        <w:gridCol w:w="176"/>
        <w:gridCol w:w="2234"/>
        <w:gridCol w:w="176"/>
        <w:gridCol w:w="4785"/>
        <w:gridCol w:w="176"/>
        <w:gridCol w:w="1667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Консультирование контролируемых лиц осуществляется в устной или письменной форме 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сфере благоустройства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Анжела</dc:creator>
  <dc:description/>
  <cp:keywords/>
  <dc:language>en-US</dc:language>
  <cp:lastModifiedBy>USER</cp:lastModifiedBy>
  <cp:lastPrinted>2023-06-23T14:54:00Z</cp:lastPrinted>
  <dcterms:modified xsi:type="dcterms:W3CDTF">2023-06-27T05:45:00Z</dcterms:modified>
  <cp:revision>7</cp:revision>
  <dc:subject/>
  <dc:title> </dc:title>
</cp:coreProperties>
</file>