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ascii="Times New Roman" w:hAnsi="Times New Roman"/>
          <w:color w:val="333333"/>
          <w:w w:val="100"/>
          <w:sz w:val="28"/>
          <w:szCs w:val="28"/>
        </w:rPr>
      </w:pPr>
      <w:r>
        <w:rPr>
          <w:rFonts w:ascii="Times New Roman" w:hAnsi="Times New Roman"/>
          <w:color w:val="333333"/>
          <w:w w:val="1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 Федерального закона от 31.07.2020 № 248 — ФЗ «О государственном контроле (надзоре) и муниципальном контроле в Российской Федерации» орган муниципального контроля по благоустройству при организации и осуществлении контроля получаю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соответствии со ст. 29 Федерального закона от 31.07.2020 № 248-ФЗ «О государственном контроле (надзоре) и муниципальном контроле в Российской Федерации" инспектор при проведении контрольного (надзорного) мероприятия в пределах своих полномочий и в объеме проводимых контрольных (надзорных) действий имеет право: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случае отсутствия документов и (или) информации, запрашиваемых и получаемых в рамках межведомственного информационного взаимодействия органом муниципального контроля по благоустройству у контролируемого лица в рамках осуществления муниципального контроля по благоустройству может запрашиватьс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документ, удостоверяющий личность контролируемого лица, его представител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документ о назначении на должность руководителя юридического лиц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уполномоченного представителя контролируемого лица (доверенность, распорядительный документ организации или иной документ, оформленный в соответствии с законодательством Российской Федерации) на представление интересов при проведении мероприятий муниципального контроля с перечислением полномочий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документы, подтверждающие право на объект контрол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учредительные документы организаци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другие документы, относящиеся к предмету проверк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. Документ (приказ, распоряжение) о назначении на должность руководителя юридического лица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их полномочия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целями, задачами и предметом контрольного (надзорного) мероприят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c07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w w:val="80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f24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2456"/>
    <w:pPr>
      <w:spacing w:beforeAutospacing="1" w:afterAutospacing="1"/>
    </w:pPr>
    <w:rPr>
      <w:rFonts w:ascii="Times New Roman" w:hAnsi="Times New Roman"/>
      <w:w w:val="10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6</Words>
  <Characters>3573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1:00Z</dcterms:created>
  <dc:creator>User</dc:creator>
  <dc:description/>
  <dc:language>en-US</dc:language>
  <cp:lastModifiedBy>USER</cp:lastModifiedBy>
  <cp:lastPrinted>2023-11-27T06:57:00Z</cp:lastPrinted>
  <dcterms:modified xsi:type="dcterms:W3CDTF">2023-11-2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