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9 февраля 2024 г. № 4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12.2023 года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ёлмужское сельское поселение»  на 2024 год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12.2023 г. № 43 «О бюджете муниципального образования «Чёлмужское сельское поселение» на 2024 год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50,4» заменить цифрами  «8 126,6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943,3» заменить цифрами  «5 019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8 050,4» заменить цифрами  «8 970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0» заменить цифрами  «844,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Приложения 1, 2, 3, 5, 6 изложить в новой редакции (прилага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февраля 2024 года № 49.</w:t>
      </w:r>
    </w:p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Челмужское сельское поселение"</w:t>
            </w:r>
          </w:p>
        </w:tc>
      </w:tr>
      <w:tr>
        <w:trPr>
          <w:trHeight w:val="34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3 год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97"/>
        <w:gridCol w:w="1417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на 2024 год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44,1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9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71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13 00 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 995 10 0000 1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9,5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00 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9,5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1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20 000 00 0000 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 467 10 0000 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 000 00 0000 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 024 10 0000 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 118 10 0000 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40 000 00 0000 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5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0 014 10 0000 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 999 10 0000 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февраля 2024 года № 4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4</w:t>
      </w:r>
      <w:r>
        <w:rPr/>
        <w:t xml:space="preserve"> год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143"/>
        <w:gridCol w:w="821"/>
        <w:gridCol w:w="1236"/>
        <w:gridCol w:w="1362"/>
        <w:gridCol w:w="968"/>
        <w:gridCol w:w="1128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,5</w:t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5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</w:t>
            </w:r>
          </w:p>
        </w:tc>
      </w:tr>
      <w:tr>
        <w:trPr>
          <w:trHeight w:val="78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7,6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8,1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1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1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L46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6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0,6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февраля 2024 года № 4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Челмуж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417"/>
        <w:gridCol w:w="709"/>
        <w:gridCol w:w="851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70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40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4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7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37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8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34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04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19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38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4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6,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7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февраля 2024 года № 49.</w:t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4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бъем межбюджетных трансфертов, передаваемых в 2024 году из бюджета  муниципального образования "Медвежьегорский муниципальный  район" бюджету Челмуж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4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740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,7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7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8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01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февраля 2024 года №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Челмужского сельского поселения в 2024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73"/>
        <w:gridCol w:w="693"/>
        <w:gridCol w:w="529"/>
        <w:gridCol w:w="507"/>
        <w:gridCol w:w="609"/>
        <w:gridCol w:w="583"/>
        <w:gridCol w:w="480"/>
        <w:gridCol w:w="740"/>
        <w:gridCol w:w="563"/>
        <w:gridCol w:w="1419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4,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26,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26,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26,6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26,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970,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70,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70,6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70,6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4:00Z</dcterms:created>
  <dc:creator>Admin</dc:creator>
  <dc:description/>
  <cp:keywords/>
  <dc:language>en-US</dc:language>
  <cp:lastModifiedBy>user</cp:lastModifiedBy>
  <cp:lastPrinted>2024-02-12T16:39:00Z</cp:lastPrinted>
  <dcterms:modified xsi:type="dcterms:W3CDTF">2024-02-28T13:04:00Z</dcterms:modified>
  <cp:revision>2</cp:revision>
  <dc:subject/>
  <dc:title>Российская  Федерация</dc:title>
</cp:coreProperties>
</file>