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29 февраля 2024 года  № 53.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Чёлму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денежном содержани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му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Законом Республики Карелия от 12 ноября 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Чёлмужского сельского поселения Медвежьегорского муниципального района Республики Карелия, Положением «О размере  и порядке выплаты денежного содержания Главы Челмужского сельского поселения», утвержденного Решением XIII СЕССИЯ V СОЗЫВА Совета Челмужского сельского поселения от 29.02.2024 №51 Совет Чёлмуж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Челмужского сельского поселения денежное содерж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есячный должностной оклад – 14146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труда в размере 14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 в размере 2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(районный коэффициент) в размере 3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в районах Крайнего Севера и приравненных к ним местностям в размере 5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ая помощь в размере 2 (двух) должностных оклада при предоставлении ежегодного основного оплачиваемого отпуск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ремия за выполнение особо важных и сложных заданий, в связи с профессиональным праздником, с юбилейной датой, в том числе при поступлении иных межбюджетных трансфертов из бюджетов других уровней в целях поощрения муниципальных управленческих команд в размере 1 (одного) должностного оклада с начислением районного коэффициента и процентной надбавки за стаж работы в районах Крайнего Севера при наличии фонда оплаты труда, утвержденного решением Совета Челмуж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квартал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, утвержденного решением Совета Челмуж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 в размере до 2-х должностных окладов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, утвержденного решением Совета Челмуж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 и распространяет свое действие на правоотношения, возникшие с 01.0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решение Совета Чёлмужского сельского поселения № 22 от 17 марта 2023 года «Об установлении денежного содержания Главы Челмужского сельского поселения» (с изменениями от 09.11.2023 года № 35) -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ёлмужского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8"/>
          <w:szCs w:val="28"/>
        </w:rPr>
        <w:t>сельского  поселения</w:t>
        <w:tab/>
        <w:tab/>
        <w:tab/>
        <w:t xml:space="preserve">                          </w:t>
        <w:tab/>
        <w:t>Е.Н.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7:00Z</dcterms:created>
  <dc:creator>Admin</dc:creator>
  <dc:description/>
  <cp:keywords/>
  <dc:language>en-US</dc:language>
  <cp:lastModifiedBy>user</cp:lastModifiedBy>
  <cp:lastPrinted>2024-02-29T15:36:00Z</cp:lastPrinted>
  <dcterms:modified xsi:type="dcterms:W3CDTF">2024-02-29T12:37:00Z</dcterms:modified>
  <cp:revision>2</cp:revision>
  <dc:subject/>
  <dc:title>Российская  Федерация</dc:title>
</cp:coreProperties>
</file>