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инята Решением № 20 от 27.12.2013 г.</w:t>
      </w:r>
    </w:p>
    <w:p>
      <w:pPr>
        <w:pStyle w:val="Normal"/>
        <w:jc w:val="right"/>
        <w:rPr>
          <w:sz w:val="28"/>
          <w:szCs w:val="28"/>
        </w:rPr>
      </w:pPr>
      <w:r>
        <w:rPr/>
        <w:t>Советом Чёлмужского сельского поселения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филактики терроризма и экстремизма на территории Чёлмуж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комплексной программы профилактики терроризма и экстремизма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19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рограммы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Профилактика терроризма и экстремизма на территории Чёлмужского сельского поселения в 2014 году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о разработке       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№114 «О противодействии экстремизму»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азчик программы         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ёлмужского сельского поселени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программы   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ёлмужского сельского поселени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и задачи программы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цель программы – недопущение проявлений                                                               терроризма и экстремизма на территории поселения,</w:t>
            </w:r>
          </w:p>
          <w:p>
            <w:pPr>
              <w:pStyle w:val="Normal"/>
              <w:jc w:val="both"/>
              <w:rPr/>
            </w:pPr>
            <w:r>
              <w:rPr/>
              <w:t>основная задача Программы – воссоздание системы                                                               социальной профилактики проявлений терроризма и экстремизма на территории Чёлмужского сельского поселения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жнейшие целевые показатели программы                            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изация проявлений терроризма и экстремизма на территории Чёлмужского сельского поселения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                    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плекса мероприятий, направленных на профилактику терроризма и экстремизма, в том числе путём формирования здорового образа жизни у населения.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программы  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ёлмуж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>Прокуратура Медвежьегорского района, Межмуниципальный отдел МВД России «Медвежьегорский»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ы и источн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я программы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Чёлмужского сельского поселения-500 руб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позволит повысить эффективность системы социальной профилактики экстремизма, привлечь к организации деятельности по предупреждению экстремизма организации всех форм собственности , а также общественные организации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, основание и порядок корректировки                    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программы осуществляется в соответствии с законодательством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организации контроля за реализацией программы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ся межведомственной комиссией по координации деятельности субъектов профилактики правонарушений на территории Чёлмуж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тчёты о проделанной работе составляются  исполнителями и направляются ответственному секретарю комиссии ежеквартально не позднее 10 числа месяца, следующего за отчётным периодом.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Содержание проблемы и основания в необходимости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>Т</w:t>
      </w:r>
      <w:r>
        <w:rPr>
          <w:color w:val="000000"/>
          <w:shd w:fill="FFFFFF" w:val="clear"/>
        </w:rPr>
        <w:t>ерроризм определяется как идеология насилия и практика воздействия на общественное сознание, на принятие решений органами государственной власти, органами местного самоуправления или международными организациями, связанные с устрашением населения и/или иными формами противоправных насильственных действий.</w:t>
      </w:r>
    </w:p>
    <w:p>
      <w:pPr>
        <w:pStyle w:val="Normal"/>
        <w:jc w:val="both"/>
        <w:rPr/>
      </w:pPr>
      <w:r>
        <w:rPr/>
        <w:t>Экстремизм является радикальным течением, проповедующим веронетерпимость, монополизм в расовом вопросе ит.д. Эти взгляды крайне опасны особенно для молодого поколения, т.к. молодёжь по своим психологическим особенностям тяготеет к радикальным умонастроен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цели и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программы – снижение количества проявлений терроризма и экстремизма на территории поселения</w:t>
      </w:r>
    </w:p>
    <w:p>
      <w:pPr>
        <w:pStyle w:val="Normal"/>
        <w:jc w:val="both"/>
        <w:rPr/>
      </w:pPr>
      <w:r>
        <w:rPr/>
        <w:t>Задачами программы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ссоздание системы социальной профилактики проявлений терроризма и экстремизма, направленной, прежде, всего, на активизацию борьбы с безнадзорностью, беспризорностью несовершеннолетних, незаконных миграций,</w:t>
      </w:r>
    </w:p>
    <w:p>
      <w:pPr>
        <w:pStyle w:val="Normal"/>
        <w:jc w:val="both"/>
        <w:rPr/>
      </w:pPr>
      <w:r>
        <w:rPr/>
        <w:t>- снижение правового нигилизма населения, создание системы стимулов для ведения законопослушного образа жизни,</w:t>
      </w:r>
    </w:p>
    <w:p>
      <w:pPr>
        <w:pStyle w:val="Normal"/>
        <w:jc w:val="both"/>
        <w:rPr/>
      </w:pPr>
      <w:r>
        <w:rPr/>
        <w:t>- оптимизация работы по предупреждению и профилактики проявлений терроризма и экстремизма, совершаемых на улицах и общественных местах,</w:t>
      </w:r>
    </w:p>
    <w:p>
      <w:pPr>
        <w:pStyle w:val="Normal"/>
        <w:jc w:val="both"/>
        <w:rPr/>
      </w:pPr>
      <w:r>
        <w:rPr/>
        <w:t>- выявление и устранение причин и условий, способствующих совершению проявлений терроризма и экстрем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сурсное обеспечение реализации программ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бюджета Чёлмужского сельского поселения на реализацию программных мероприятий планируется 5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эффективности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ффективность реализации программы оценивается снижением общего числа совершенных на территории Чёлмужского сельского поселения проявлений терроризма и экстремизма, в том числе</w:t>
      </w:r>
    </w:p>
    <w:p>
      <w:pPr>
        <w:pStyle w:val="Normal"/>
        <w:jc w:val="both"/>
        <w:rPr/>
      </w:pPr>
      <w:r>
        <w:rPr/>
        <w:t>- на улицах и в других общественных местах,</w:t>
      </w:r>
    </w:p>
    <w:p>
      <w:pPr>
        <w:pStyle w:val="Normal"/>
        <w:jc w:val="both"/>
        <w:rPr/>
      </w:pPr>
      <w:r>
        <w:rPr/>
        <w:t>- правонарушений среди несовершеннолетних и молодёж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жидаемые результаты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жидаемыми результатами реализации программы являются:</w:t>
      </w:r>
    </w:p>
    <w:p>
      <w:pPr>
        <w:pStyle w:val="Normal"/>
        <w:jc w:val="both"/>
        <w:rPr/>
      </w:pPr>
      <w:r>
        <w:rPr/>
        <w:t>-улучшение информационной защищённости населения, его правовой подготовки от проявлений терроризма и экстремизма на территории Чёлмужского сельского поселения,</w:t>
      </w:r>
    </w:p>
    <w:p>
      <w:pPr>
        <w:pStyle w:val="Normal"/>
        <w:jc w:val="both"/>
        <w:rPr/>
      </w:pPr>
      <w:r>
        <w:rPr/>
        <w:t xml:space="preserve">- повышения уровня толерантности среди учащихся и молодёжи, - создание системы работы по профилактике проявлений терроризма и экстремизма на территории поселения.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28:00Z</dcterms:created>
  <dc:creator>Сергей</dc:creator>
  <dc:description/>
  <cp:keywords/>
  <dc:language>en-US</dc:language>
  <cp:lastModifiedBy>Admin</cp:lastModifiedBy>
  <cp:lastPrinted>2013-12-27T15:33:00Z</cp:lastPrinted>
  <dcterms:modified xsi:type="dcterms:W3CDTF">2013-12-27T12:33:00Z</dcterms:modified>
  <cp:revision>4</cp:revision>
  <dc:subject/>
  <dc:title>                                     Комплексная программа</dc:title>
</cp:coreProperties>
</file>