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4 г. № 2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за 2013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3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3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3 году признать удовлетворительн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 xml:space="preserve">   </w:t>
        <w:tab/>
        <w:t>Р.А.Ряб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0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4-03-24T06:10:00Z</dcterms:modified>
  <cp:revision>2</cp:revision>
  <dc:subject/>
  <dc:title>                           Российская  Федерация              </dc:title>
</cp:coreProperties>
</file>