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февраля 2024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ипова Ефимия Николаевна – председатель (Глава посе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ильев Сергей Александрович, специалист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ефеева Ольга Васильевна, работник ВУР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икина Ольга Владимировна, председатель Совета Челмуж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ова Елена Николаевна, специалист администрац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ехова Татьяна Николаевна, директор МКУ «АКЦ Чёлмужского поселения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бова Роза Алексеевна, житель д.Чёлму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Осипова Е.Н., открыла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и Порядка организации и проведения публичных слушаний в муниципальном образовании «Чёлмужское сельское поселение»»  она является председателем публичных слушаний, а секретаря необходимо избрать и предложил специалиста администрации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Осипова Е.Н.: на повестке дня вопрос: внесение изменений и дополнений в Устав Челмужского сельского поселения Медвежьегорского муниципального района Республики Карелия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С информацией по изменения и дополнениям в Устав Челмужского сельского поселения Медвежьегорского муниципального района Республики Карелия выступила председатель Совета Чёлмужского сельского поселения Чикина Ольга Владимировна. Она разъяснила присутствующим все изменения и дополнения в Устав поселения: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Устав Чёлмужского сельского поселения Медвежьегорского муниципального района Республики Карелия, принятый решением Совета Чёлмужского сельского поселения от 24 марта 2022 года № 156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9 части 1 статьи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ёлмужского сельского поселения официальной информ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абзаце первом части 4 статьи 14 слова «</w:t>
      </w:r>
      <w:r>
        <w:rPr>
          <w:color w:val="000000"/>
          <w:sz w:val="24"/>
          <w:szCs w:val="24"/>
        </w:rPr>
        <w:t>избирательная комиссия Чёлмужского сельского поселения</w:t>
      </w:r>
      <w:r>
        <w:rPr>
          <w:sz w:val="24"/>
          <w:szCs w:val="24"/>
        </w:rPr>
        <w:t>» заменить словами «организующая местный референдум коми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абзаце втором части 4 статьи 15 слова «</w:t>
      </w:r>
      <w:r>
        <w:rPr>
          <w:color w:val="000000"/>
          <w:sz w:val="24"/>
          <w:szCs w:val="24"/>
        </w:rPr>
        <w:t xml:space="preserve">избирательной комиссией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» заменить словами «избирательной комиссией, организующей выборы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4 части 1 статьи 3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8 части 1 статьи 3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39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41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части 1 статьи 45 слова «</w:t>
      </w:r>
      <w:r>
        <w:rPr>
          <w:color w:val="000000"/>
          <w:sz w:val="24"/>
          <w:szCs w:val="24"/>
        </w:rPr>
        <w:t xml:space="preserve">Избирательной комиссией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,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Из части 5 статьи 45 слова «(обнародование)» в соответствующих падежах 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7 статьи 45 изложить в следующей редакции:</w:t>
      </w:r>
    </w:p>
    <w:p>
      <w:pPr>
        <w:pStyle w:val="Style15"/>
        <w:ind w:left="0" w:firstLine="851"/>
        <w:jc w:val="both"/>
        <w:rPr/>
      </w:pPr>
      <w:r>
        <w:rPr>
          <w:sz w:val="24"/>
          <w:szCs w:val="24"/>
        </w:rPr>
        <w:t>«7. Муниципальные правовые акты вступают в силу в порядке, установленном настоящим Уставом, за исключением решений Совета Чёлмуж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ёлмужское сельское поселение, а также соглашения, заключаемые между органами местного самоуправления, вступают в силу после их официального опубликования в распространяемом в Чёлмужском сельском поселении периодическом печатном издании </w:t>
        <w:noBreakHyphen/>
        <w:t xml:space="preserve"> районной газете «Диалог».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официального опубликования муниципальных норматив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5"/>
        <w:ind w:left="0" w:firstLine="851"/>
        <w:jc w:val="both"/>
        <w:rPr/>
      </w:pPr>
      <w:r>
        <w:rPr>
          <w:sz w:val="24"/>
          <w:szCs w:val="24"/>
        </w:rPr>
        <w:t>Датой официального опубликования муниципального нормативного правового акта является дата выхода номера официального печатного издания, содержащего его публикацию, или первое размещение его полного текста в сетевом издан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8 статьи 45 изложить в следующей редакции: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«8. Дополнительно к официальному опубликованию муниципальных нормативных правовых актов, в том числе соглашений, заключаемых между органами местного самоуправления, муниципальные нормативные правовые акты, указанные соглашения могут быть размещены на официальном сайте  Чёлмужского сельского поселения в информационно-телекоммуникационной сети «Интернет», а также на информационных стендах в Администрации Чёлмужского сельского поселения, библиотеке, Доме культуры, магазине, а также в общественных местах населенных пунктов, входящих в состав Чёлмужского сельского поселения.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ого источника официального опубликования муниципальных правовых актов, в том числе соглашений, заключаемых между органами местного самоуправления,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, доменное имя: http:// pravo-minjust.ru, http://право-минюст.рф, регистрационный номер и дата его регистрации в качестве сетевого издания ЭЛ№ФС 77-72471 от 05.03.2018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Чикина Ольга Владимировна спросила у присутствующих какие будут замечания, дополнения в Устав Чёлмуж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Устава Челмужского сельского поселения Медвежьегорского муниципального района Республики Карелия.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«за» - 8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15 февраля 2024 года</w:t>
        <w:tab/>
        <w:t>11 часов 45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Осипова Е.Н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0:00Z</dcterms:created>
  <dc:creator>user</dc:creator>
  <dc:description/>
  <cp:keywords/>
  <dc:language>en-US</dc:language>
  <cp:lastModifiedBy>user</cp:lastModifiedBy>
  <cp:lastPrinted>2024-03-11T16:59:00Z</cp:lastPrinted>
  <dcterms:modified xsi:type="dcterms:W3CDTF">2024-03-11T14:00:00Z</dcterms:modified>
  <cp:revision>2</cp:revision>
  <dc:subject/>
  <dc:title>                             </dc:title>
</cp:coreProperties>
</file>