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4 г. № 2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Совета Че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8.11.2013 года № 16 «О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елмужское се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14 год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 Совет Челмужс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Челмужского сельского поселения от 28.11.2013 года № 16 «О бюджете муниципального образования «Челмужское сельское поселение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ю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Челмужское сельское  поселение» в сумме 5 313,2 тысячи рублей, в том числе налоговые и неналоговые доходы – 2 976,4 тысячи рублей,  объем получаемых межбюджетных трансфертов из бюджета муниципального образования «Медвежьегорский муниципальный район» 2 336,8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 поселение» в сумме 5 643,7 тысячи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муниципального образования «Челмужское сельское  поселение» в сумме 330,5 тысячи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ить на покрытие дефицита бюджета муниципального образования «Челмужское сельское поселение» на 2014 год остаток средств на счете муниципального образования «Челмужское сельское поселение» по состоянию на 01.01.2014 года в сумме 34,5 тысяч рублей и кредит из бюджета муниципального образования «Медвежьегорский муниципальный район» в сумме 296,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е дефицита бюджета муниципального образования «Челмужское сельское поселение» на 2014 год, согласно приложению №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ю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утвердить распределение расходов бюджета в 2014 году по разделам и подразделам, целевым статьям и видам расходов бюджетов РФ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и утвердить ведомственную структуру расходов бюджета поселения на 2014 год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тью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Челмужское сельское 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 xml:space="preserve">   </w:t>
        <w:tab/>
        <w:t>Р.А.Ряб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С.А.Данильев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8:00Z</dcterms:created>
  <dc:creator>Admin</dc:creator>
  <dc:description/>
  <cp:keywords/>
  <dc:language>en-US</dc:language>
  <cp:lastModifiedBy>Admin</cp:lastModifiedBy>
  <cp:lastPrinted>2014-03-24T10:37:00Z</cp:lastPrinted>
  <dcterms:modified xsi:type="dcterms:W3CDTF">2014-03-24T07:38:00Z</dcterms:modified>
  <cp:revision>2</cp:revision>
  <dc:subject/>
  <dc:title>                           Российская  Федерация              </dc:title>
</cp:coreProperties>
</file>